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___.12.2023 г.                                                                                        № __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2 г. № 84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3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4 и 202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г № 131 – ФЗ «Об общих принципах организации местного самоуправления в Российской Федерации», Законом Псковской области от 29.12.2022г № 2318 – ОЗ «Об областном бюджете на 2023 год и на плановый период 2024 и 2025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2 г. № 84 «О бюджете муниципального образования «Куньинская волость»  на 2023 год и на плановый период 2024 и 2025 годов», с изменениями внесенными решением Собрания депутатов сельского поселения «Куньинская волость» от 20.02.2023 г.  № 85, 11.07.2023 г. № 94, 10.10.2023 г. № 96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3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905,27387» заменить цифрами </w:t>
      </w:r>
      <w:r>
        <w:rPr>
          <w:sz w:val="28"/>
          <w:highlight w:val="yellow"/>
          <w:lang w:val="ru-RU"/>
        </w:rPr>
        <w:t>«16 199,17387»;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16 024,09514» заменить цифрами «16 125,36863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лово «дефицит» заменить словом «профицит»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2 118,82127» заменить цифрами </w:t>
      </w:r>
      <w:r>
        <w:rPr>
          <w:sz w:val="28"/>
          <w:highlight w:val="yellow"/>
          <w:lang w:val="ru-RU"/>
        </w:rPr>
        <w:t>«73,80524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2. В пункте 6 «Бюджетные ассигнования бюджета муниципального образования «Куньинская волость» на 2023 год и на плановый период 2024 и 2025 годов», подпункте 6.4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5 562,37605» заменить цифрами «6 179,63214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3. В пункте 7 «Межбюджетные трансферты», подпункте 7.1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ифры «185,0» заменить цифрами </w:t>
      </w:r>
      <w:r>
        <w:rPr>
          <w:sz w:val="28"/>
          <w:highlight w:val="yellow"/>
          <w:lang w:val="ru-RU"/>
        </w:rPr>
        <w:t>«225,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ополнить абзацем следующего содерж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«Утвердить объем межбюджетных трансфертов на 2023 год, получаемых из областного бюджета в бюджет муниципального образования «Куньинская волость» в  сумме 283,0 тыс. рублей, из них 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 в сумме 283,0 тыс.рубле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8 «Иные м</w:t>
      </w:r>
      <w:r>
        <w:rPr>
          <w:sz w:val="28"/>
          <w:lang w:val="ru-RU"/>
        </w:rPr>
        <w:t>ежбюджетные трансферты», подпункте 8.1:</w:t>
      </w:r>
    </w:p>
    <w:p>
      <w:pPr>
        <w:pStyle w:val="Normal"/>
        <w:jc w:val="both"/>
        <w:rPr/>
      </w:pPr>
      <w:r>
        <w:rPr>
          <w:sz w:val="28"/>
          <w:lang w:val="ru-RU"/>
        </w:rPr>
        <w:t>после слов «на 2023 год» цифры «23,2» заменить цифрами «18,748», подпункте 8.2: цифры «149,8445» заменить цифрами «0,00»,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lang w:val="ru-RU"/>
        </w:rPr>
        <w:t>подпункте 8.3: цифры «5 562,37605» заменить цифрами «6 179,63214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е 8.5:  цифры «330,0» заменить цифрами «613,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5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3 год: </w:t>
      </w:r>
      <w:r>
        <w:rPr>
          <w:sz w:val="28"/>
          <w:lang w:val="ru-RU"/>
        </w:rPr>
        <w:t xml:space="preserve">цифры «2 118,82127» заменить цифрами </w:t>
      </w:r>
      <w:r>
        <w:rPr>
          <w:sz w:val="28"/>
          <w:highlight w:val="yellow"/>
          <w:lang w:val="ru-RU"/>
        </w:rPr>
        <w:t>«73,80524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6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7. Приложение 5 «Ведомственная структура расходов бюджета муниципального образования «Куньинская волость» на 2023 год» изложить в новой редакции согласно приложению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Куньинская волость» на 2023 год по разделам, подразделам, целевым статьям расходов, видам расх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3 год» изложить в новой редакции согласно приложению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риложение 11 «Объем бюджетных ассигнований муниципального Дорожного фонда муниципального образования «Куньинская волость» на 2023 год   и на плановый период 2024 и 2025 годов» изложить в новой редакции согласно приложению 5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12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6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14 «Источники внутреннего финансирования дефицита бюджета муниципального образования «Куньинская волость» на 2023 год» изложить в новой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рабочий поселок Кунья, улица Дзержинского, дом 22);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Гриш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360"/>
        <w:gridCol w:w="142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проекту решения Собрания депутатов от __.12. 2023 г.  № ___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84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3 г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360"/>
        <w:gridCol w:w="142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ые измен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79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1 0208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6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5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06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06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,646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9999 10 9159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106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5,5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199,1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1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546"/>
        <w:gridCol w:w="460"/>
        <w:gridCol w:w="523"/>
        <w:gridCol w:w="1340"/>
        <w:gridCol w:w="700"/>
        <w:gridCol w:w="1302"/>
        <w:gridCol w:w="1300"/>
        <w:gridCol w:w="1167"/>
        <w:gridCol w:w="1712"/>
        <w:gridCol w:w="1400"/>
        <w:gridCol w:w="980"/>
        <w:gridCol w:w="14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проекту решения Собрания депутатов от __.12.2023 г. № ___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3.12.2022 г. № 84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и 2025 годов"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6,25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1,959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3,211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4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,907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,9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89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00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00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3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,41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0,743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1,41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1,41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,52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,52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,051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,374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66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66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66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9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9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7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5,368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3,79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1,62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9,95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260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проекту решения Собрания депутатов от __.12.2023 г. № __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 84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3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11,95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93,211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,74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3,90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3,9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8,4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8,400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,5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,59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200,7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40,05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9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9,9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9,9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25,36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713,79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1,6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839,95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проекту решения Собрания депутатов от __.12.2023 г. № ___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3 г. № 84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06,62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438,23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40,05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9,37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958,6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93,2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3,9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8,40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,5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9,95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проекту решения Собрания депутатов от __.12.2023 г. № __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й в решение от 23.12.2022 г. № 84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Куньинская волость»  на 2023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3.12.2023г № 8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 Куньинская волость на 2023 год 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4 и 2025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3 год   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56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6 179,63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925,0 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6 179,63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925,0 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проекту решения Собрания депутатов от __.12.2023 г. № __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от 23.12.2022 г. № 84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2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к решению Собрания депутатов от 23.12.2022 г. № 8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7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179,6321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5 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57106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839,9512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1260"/>
        <w:gridCol w:w="960"/>
        <w:gridCol w:w="1000"/>
      </w:tblGrid>
      <w:tr>
        <w:trPr>
          <w:trHeight w:val="312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__.12.2023 г. № __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23.12.2022 г № 84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3,8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3,8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__.12.2023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к проекту решения «О внесении изменений в решение Собрания депутатов сельского поселения «Куньинская волость» от 23.12.2022 г. № 84  «О бюджете муниципального образования «Куньинская волость» на 2023 год и на плановый период 2024 и 2025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2 г. № 84 «О бюджете муниципального образования «Куньинская волость» на 2023 год и на плановый период 2024 и 2025 годов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доходной части на 2023 год увелич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3 900 рублей и утвердить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3,87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 на доходы физических лиц в сумме 2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2 0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и на товары (работы, услуги) реализуемые на территории Российской Федерации в сумме 5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59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и на совокупный доход в сумме 600,00 рублей и утвердить в сумме 600,00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 в сумме 94 000,00 рублей и утвердить в сумме 260 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емельный налог с организаций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8 000,00 рублей и утвердить в сумме 3 815 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0,00 рублей и утвердить в сумме 66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ходы от продажи материальных и нематериальных активов в сумме 1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 и утвердить в сумме 1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тации бюджетам сельских поселений на поддержку мер по обеспечению сбалансированности бюджетов в сумме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2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 в сумме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емельный налог с физических лиц в сумме 185 000,00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0 000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расходной части на 2023 год увеличить на 1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,49 рублей и утвердить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68,63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5 годы» </w:t>
        </w:r>
        <w:r>
          <w:rPr>
            <w:rStyle w:val="InternetLink"/>
            <w:sz w:val="28"/>
            <w:szCs w:val="28"/>
            <w:lang w:val="ru-RU"/>
          </w:rPr>
          <w:t>на 2023 год увеличить на 110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725,49 рублей и утвердить в сумме 16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106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620,63 рублей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у муниципальной программы «Развитие систем и объектов инфраструктуры и благоустройства территории» на 2023 год увеличить на 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3,68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30,13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6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6,09 рублей и утвердить 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,14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6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6,09 рублей и утвердить 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,1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4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9,69 рублей и утвердить  в сумме 4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5,22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плата услуг по предоставлению уличного освещения" уменьшить на 4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9,69 рублей и утвердить  в сумме 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5,22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ведение работ по установке, ремонту объектов уличного освещения уменьшить н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0,00 рублей и утвердить  в сумме 4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меньшить на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4,00 рублей и утвердить 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1,93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меньшить на 12 244,00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4,4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меньшить на 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72 рублей и утвердить  в сумме 3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9,28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ведение работ по уборке несанкционированных свалок уменьшить на 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72 рублей и утвердить  в сумме 3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9,28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 рублей и утвердить в сумме 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 уменьшить на 1 300,00 рублей и утвердить в сумме 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00,00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монтаж и обслуживание системы пожарной сигнализации Админстративного здания уменьшить на 1 300,00 рублей и утвердить в сумме 96 700,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3 год уменьшить на 223 898,19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90,50 рублей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меньшить на 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25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3 211,98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обеспечение деятельности Главы поселения увеличить на 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7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2,45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деятельности администрации поселения уменьшить на  8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25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9,53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6,56 рублей и утвердить в сумме 2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7,52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доплата к пенсии муниципальным служащим увелич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6,56 рублей и утвердить в сумме 2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7,52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существление работ по разработке генеральных планов, правил землепользования и застройки поселений" уменьшить на 1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4,50 рублей и утвердить в сумме 0,00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межбюджетные трансферты на осуществление работ по разработке проекта генерального плана, правил землепользования и застройки поселений уменьшить на 1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4,50 рублей и утвердить в сумме 0,00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613 0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613 0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увеличить на 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613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0,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мероприятий по распространению информационных материалов, разъясняющих правила обращения с твердыми коммунальными отходами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профицит муниципального образования «Куньинская волость» на 2023 год  составит 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05,24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ьинского района                                                                          В.А. Гриш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100" w:after="100"/>
      <w:jc w:val="right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4">
    <w:name w:val="xl114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5">
    <w:name w:val="xl115"/>
    <w:basedOn w:val="Normal"/>
    <w:qFormat/>
    <w:pPr>
      <w:spacing w:before="100" w:after="100"/>
    </w:pPr>
    <w:rPr>
      <w:color w:val="FF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7">
    <w:name w:val="xl117"/>
    <w:basedOn w:val="Normal"/>
    <w:qFormat/>
    <w:pPr>
      <w:spacing w:before="100" w:after="100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122">
    <w:name w:val="xl122"/>
    <w:basedOn w:val="Normal"/>
    <w:qFormat/>
    <w:pPr>
      <w:spacing w:before="100" w:after="100"/>
    </w:pPr>
    <w:rPr>
      <w:rFonts w:ascii="Arial" w:hAnsi="Arial" w:cs="Arial"/>
      <w:b/>
      <w:bCs/>
      <w:color w:val="FF000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127">
    <w:name w:val="xl127"/>
    <w:basedOn w:val="Normal"/>
    <w:qFormat/>
    <w:pPr>
      <w:spacing w:before="100" w:after="10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3-12-18T09:05:00Z</cp:lastPrinted>
  <dcterms:modified xsi:type="dcterms:W3CDTF">2023-12-18T07:21:00Z</dcterms:modified>
  <cp:revision>347</cp:revision>
  <dc:subject/>
  <dc:title/>
</cp:coreProperties>
</file>