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10.2023 г.                                                                                                         № 61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 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9 месяцев 2023 года по доходам в сумме 12 174,79787 тыс. рублей, по расходам в сумме 10 598,91441 рублей с превышением доходов над расходами в сумме 1 575,88346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9 месяцев 2023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9 месяцев 2023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9 месяцев 2023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кппам видов расходов классификации расходов бюджета муниципального образования «Куньинская волость» на 2023 год за 9 месяцев 2023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9 месяцев 2023 года согласно приложению 5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40"/>
        <w:gridCol w:w="1476"/>
        <w:gridCol w:w="1476"/>
        <w:gridCol w:w="1463"/>
        <w:gridCol w:w="960"/>
        <w:gridCol w:w="1460"/>
        <w:gridCol w:w="16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18.10.2023 г. № 61 "Об утверждении отчета об исполнении бюджета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"Куньинская волость" за 9 месяцев 2023 год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оступл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75" w:type="dxa"/>
            <w:gridSpan w:val="5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                           </w:t>
            </w:r>
            <w:r>
              <w:rPr/>
              <w:t>доходов в бюджет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лан (тыс.руб.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0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1778,165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1086,869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94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1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и на прибыль,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61,005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26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1 0200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61,005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26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1 0201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61,005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26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1 03 00000 00 0000 000 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54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564,249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84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3 0223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5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337,976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93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3 0224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2,5974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3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3 0225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8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487,983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86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3 0226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-274,3086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5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и на совокупный дохо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6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5 0300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6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и на имущество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57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558,4686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99,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1000 0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6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9,8270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0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1030 1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6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9,8270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0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00 0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4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508,641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2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30 0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6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178,6868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57,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33 1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6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178,6868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57,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40 0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7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29,9547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8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43 1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7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29,9547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8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8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Государственная пошли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8 04020 01 1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,5197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5013 10 0000 1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5025 10 0000 1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,5197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5035 10 0000 1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9045 10 0000 1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320,165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2052 10 0000 4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2053 10 0000 4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2052 10 0000 44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1 14 02053 10 0000 440 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6013 10 0000 43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6025 10 0000 43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320,165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7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7 01050 10 0000 18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7 05000 00 0000 18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7 05050 10 0000 18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Итого налоговые доходы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4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1084,349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5,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Итого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320,165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0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Безвозмездные поступле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083,273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87,928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52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083,273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87,928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52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15002 10 0000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8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8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16001 10 0000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26,6464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26,6464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25299 10 0000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57,106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57,106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29999 10 9096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29999 10 9192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7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2 02 35118 10 0000 150 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05,52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00,1754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65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40014 10 0000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ИТОГО ДОХОД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3861,4389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2174,7978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3"/>
        <w:gridCol w:w="560"/>
        <w:gridCol w:w="560"/>
        <w:gridCol w:w="560"/>
        <w:gridCol w:w="1340"/>
        <w:gridCol w:w="700"/>
        <w:gridCol w:w="1520"/>
        <w:gridCol w:w="1520"/>
        <w:gridCol w:w="1520"/>
        <w:gridCol w:w="98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18.10.2023 г. № 61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3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6,2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6,17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6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,22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6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1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3,33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,924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,558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7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2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0,2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8,91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3"/>
        <w:gridCol w:w="700"/>
        <w:gridCol w:w="700"/>
        <w:gridCol w:w="1340"/>
        <w:gridCol w:w="700"/>
        <w:gridCol w:w="1520"/>
        <w:gridCol w:w="1520"/>
        <w:gridCol w:w="1520"/>
        <w:gridCol w:w="98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18.10.2023 г. № 61 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3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3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6,2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6,17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6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,22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6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1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3,33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,924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,558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7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2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0,2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8,91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180"/>
        <w:gridCol w:w="1440"/>
        <w:gridCol w:w="1440"/>
        <w:gridCol w:w="1463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18.10.2023 г. № 61 "Об утверждении отчета об исполнении бюджет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3 года"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3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52,06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85,966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2,47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9,880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1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,558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77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2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(Поляна сказо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0,58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0,68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8,0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,22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,229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63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18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6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83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7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80"/>
        <w:gridCol w:w="1580"/>
        <w:gridCol w:w="1463"/>
        <w:gridCol w:w="960"/>
      </w:tblGrid>
      <w:tr>
        <w:trPr>
          <w:trHeight w:val="264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8.10.2023 г. № 61 "Об утверждении отчета об исполнении бюджет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го образования "Куньинская волость" за 9 месяцев 2023 года"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8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5,88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74,797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74,797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74,797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74,797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,914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,914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,914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,914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8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5,88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3-10-17T09:05:00Z</cp:lastPrinted>
  <dcterms:modified xsi:type="dcterms:W3CDTF">2023-10-18T06:46:00Z</dcterms:modified>
  <cp:revision>114</cp:revision>
  <dc:subject/>
  <dc:title/>
</cp:coreProperties>
</file>