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УНЬИНСКАЯ ВОЛОСТЬ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7.04.2021 г.                                                                                                       № 23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п.Кунь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ньинская волость» за   1 кварта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унктом 5 статьи 264.2 Бюджетного кодекса Российской Федерации от 31.07.1998г № 145 - ФЗ, с пунктом 4.13 статьи 4 Положения о бюджетном процессе в муниципальном образовании «Куньинская волость», утвержденного решением Собрания депутатов сельского поселения «Куньинская волость» от</w:t>
      </w:r>
      <w:r>
        <w:rPr>
          <w:sz w:val="28"/>
        </w:rPr>
        <w:t xml:space="preserve"> 03.03.2016 г. № 50 (с изменениями внесенными Собранием депутатов сельского поселения «Куньинская волость» от 29.09.2017 г. № 97; от 24.10.2018 г. № 128) , </w:t>
      </w:r>
      <w:r>
        <w:rPr>
          <w:sz w:val="28"/>
          <w:szCs w:val="28"/>
        </w:rPr>
        <w:t xml:space="preserve">Уставом муниципального образования «Куньинская  волость», Администрация сельского поселения «Куньинская волость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«Куньинская волость»  за  1 квартал 2021 года по доходам в сумме 1 937,25875 тыс. рублей, по расходам в сумме 1 432,24413 тыс. рублей с превышением доходов над расходами в сумме 505,01462 тыс.руб. в соответствии с бюджетной классификацией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по доходам  бюджета муниципального образования «Куньинская   волость» за  1 квартал 2021 года согласно  приложению № 1 к настоящему постановл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 ведомственной структуре расходов бюджета муниципального образования «Куньинская волость»» за 1 квартал 2021  года согласно 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 расходам бюджета муниципального образования «Куньинская волость» по разделам, подразделам, целевым статьям и видам  расходов, видам расходов за  1 квартал 2021 года согласно  приложению № 3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распределению бюджетных ассигнований по целевым статьям (муниципальным программам, непрограммным направлениям деятельности сельского поселения «Куньинская волость» группам видов расходов классификации расходов бюджета муниципального образования «Куньинская волость» на 2021 год за 1 квартал 2021 года согласно приложению № 4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источникам внутреннего финансирования дефицита бюджета муниципального образования «Куньинская волость» за 1 квартал 2021 года согласно приложению № 5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народовать настоящее Постановление путем размещения на информационных стендах (досках объявлений) в общественных местах: здание Администрации поселения (рабочий поселок Кунья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ньинская волость»                                                                             О.П. Гра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8"/>
        <w:gridCol w:w="5132"/>
        <w:gridCol w:w="54"/>
        <w:gridCol w:w="1177"/>
        <w:gridCol w:w="163"/>
        <w:gridCol w:w="1193"/>
        <w:gridCol w:w="123"/>
        <w:gridCol w:w="1340"/>
        <w:gridCol w:w="30"/>
        <w:gridCol w:w="930"/>
        <w:gridCol w:w="30"/>
        <w:gridCol w:w="930"/>
        <w:gridCol w:w="30"/>
        <w:gridCol w:w="930"/>
        <w:gridCol w:w="30"/>
        <w:gridCol w:w="930"/>
        <w:gridCol w:w="30"/>
        <w:gridCol w:w="930"/>
        <w:gridCol w:w="30"/>
      </w:tblGrid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27.04.2021 г. № 23 "Об утверждении отчета об исполнении бюджета 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" за 1 квартал 2021 года" 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772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доходов в бюджет муниципального образования "Куньинская волость" на 2021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95,1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5,0979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1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6582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7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582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582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 00000 00 0000 000 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1084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4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3429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164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00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9,3565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,1512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6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018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018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7494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3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0628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0628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865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865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1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1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2053 10 0000 440 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7 05000 00 0000 18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налоговые доходы 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1,9179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6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еналоговые доход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1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1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56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1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56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1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 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9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02 35118 10 0000 150 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56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9,74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7,2587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8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9"/>
        <w:gridCol w:w="3391"/>
        <w:gridCol w:w="189"/>
        <w:gridCol w:w="470"/>
        <w:gridCol w:w="190"/>
        <w:gridCol w:w="408"/>
        <w:gridCol w:w="192"/>
        <w:gridCol w:w="506"/>
        <w:gridCol w:w="194"/>
        <w:gridCol w:w="1105"/>
        <w:gridCol w:w="195"/>
        <w:gridCol w:w="563"/>
        <w:gridCol w:w="197"/>
        <w:gridCol w:w="1341"/>
        <w:gridCol w:w="199"/>
        <w:gridCol w:w="1339"/>
        <w:gridCol w:w="201"/>
        <w:gridCol w:w="1338"/>
        <w:gridCol w:w="202"/>
        <w:gridCol w:w="758"/>
        <w:gridCol w:w="202"/>
        <w:gridCol w:w="758"/>
        <w:gridCol w:w="202"/>
        <w:gridCol w:w="758"/>
        <w:gridCol w:w="202"/>
        <w:gridCol w:w="1398"/>
        <w:gridCol w:w="202"/>
      </w:tblGrid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0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                                       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27.04.2021 г. № 23 "Об утверждении отчета об исполнении бюджета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 за 1 квартал 2021 года"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муниципального образования "Куньинская волость"                      на 2021 год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 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41,7055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9,8752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89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7,615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1967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1967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1967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1967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1967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1967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9,0904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,1784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1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,0904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1784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,0904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1784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,0904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1784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,0904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1784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,4354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58398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5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2384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56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,56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16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,56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16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6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6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6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6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6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6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,2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,2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2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2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2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 пожарного инвентаря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2,113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8,96418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8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кая волость" на 2017 - 2023 годы" 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 1 07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агов сорного растения борщевик Сосновского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58,113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8,96418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03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96418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3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96418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3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96418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3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96418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3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7,78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,435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29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7,78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,435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29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7,78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435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9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7,78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435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9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уличного освещения"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,6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2,269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по предоставлению уличного освещения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69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9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69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9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6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5,6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 для озеленения территории поселения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территории от сухих деревьев и кустарников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18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8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8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в организации деятельности по накаплению  (в том числе раздельному накоплению) и транспортированию твердых коммунальных отходов"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6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борке несанкционированных свалок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6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6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по благоустройству поселения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и ремонт детских площадок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ливание деревьев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6094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6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6094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094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094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094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ям муниципальным служащим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094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094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отдельным категориям граждан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10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0 00000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80,3639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2,2441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4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83"/>
        <w:gridCol w:w="603"/>
        <w:gridCol w:w="703"/>
        <w:gridCol w:w="1406"/>
        <w:gridCol w:w="764"/>
        <w:gridCol w:w="1547"/>
        <w:gridCol w:w="1547"/>
        <w:gridCol w:w="1540"/>
        <w:gridCol w:w="960"/>
        <w:gridCol w:w="960"/>
        <w:gridCol w:w="960"/>
        <w:gridCol w:w="1600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                                   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27.04.2021 г. № 23 "Об утверждении отчета об исполнении бюджета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 за 1 квартал 2021 года"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9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муниципального образования "Куньинская волость"                      на 2021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(тыс.руб.)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(тыс.руб.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1,7055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,875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8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,615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196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,615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196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3 00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,615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196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3 01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,615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196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Главы посел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3 01 009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,615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196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3 01 009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,615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196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9,0904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,1784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1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9,0904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,1784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1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3 00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9,0904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,1784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1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3 01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9,0904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,1784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1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администрации посел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3 01 0092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9,0904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,1784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1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3 01 0092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4,4354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,5839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2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3 01 0092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,65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2384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3 01 0092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56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9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8 00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8 00 200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8 00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8 00 200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8 00 200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,56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,56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,56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3 00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,56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3 02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,56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3 02 511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,56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3 02 511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9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9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3 02 511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86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2 01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лагоустройство пожарных водоемов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2 01 203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2 01 203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пашка населенных пунктов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2 01 203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2 01 203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 и ремонт  пожарного инвентар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2 01 203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2 01 203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2 01 203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2 01 203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2,113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8,9641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8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кая волость" на 2017 - 2023 годы" 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7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7 4304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7 4304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14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квидация очагов сорного растения борщевик Сосновского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144157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144157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14W157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14W157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8,113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8,9641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8,113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8,9641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8,113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8,9641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1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8,113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8,9641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1 8054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8,113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8,9641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7,7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,435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2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7,7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,435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2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7,7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,435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2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7,7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,435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2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Обслуживание уличного освещения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8 1 02 00000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4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,269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0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плата услуг по предоставлению уличного освещения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8 1 02 20200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,069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2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8 1 02 20200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,069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2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8 1 02 20200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2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8 1 02 20200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2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3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 саженцев для озеленения территории посел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3 202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3 202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4 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чистка территории от сухих деревьев и кустарников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4 2021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4 2021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5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,1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5 2022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,1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5 2022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,1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обретение ритуальных венков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5 2022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5 2022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5 2022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5 2022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5 4113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5 4113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5 W113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5 W113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"Участие в организации деятельности по накаплению  (в том числе раздельному накоплению) и транспортированию твердых коммунальных отходов"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6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66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е работ по уборке несанкционированных свалок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6 2023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66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6 2023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66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7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е прочих мероприятий по благоустройству посел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7 2024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7 2024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9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, установка и ремонт детских площадок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9 2025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9 2025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10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пиливание деревьев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10 2026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10 2026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6 00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6 01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6 01 8059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609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6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609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8 0 00 00000 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609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8 3 00 00000 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609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Социальная поддержка граждан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8 3 03 00000 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609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плата к пенсиям муниципальным служащим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8 3 03 30300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609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8 3 03 30300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609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8 0 00 00000 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8 3 00 00000 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Социальная поддержка граждан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8 3 03 00000 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овременные выплаты отдельным категориям граждан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8 3 03 30310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8 3 03 30310 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8 0 00 00000 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8 5 00 00000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8 5 01 00000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8 5 01 80550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80,3639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2,244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4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8"/>
        <w:gridCol w:w="4468"/>
        <w:gridCol w:w="192"/>
        <w:gridCol w:w="1985"/>
        <w:gridCol w:w="195"/>
        <w:gridCol w:w="1162"/>
        <w:gridCol w:w="198"/>
        <w:gridCol w:w="1161"/>
        <w:gridCol w:w="229"/>
        <w:gridCol w:w="1130"/>
        <w:gridCol w:w="230"/>
        <w:gridCol w:w="1128"/>
        <w:gridCol w:w="232"/>
        <w:gridCol w:w="728"/>
        <w:gridCol w:w="232"/>
        <w:gridCol w:w="1148"/>
        <w:gridCol w:w="232"/>
        <w:gridCol w:w="728"/>
        <w:gridCol w:w="232"/>
        <w:gridCol w:w="728"/>
        <w:gridCol w:w="232"/>
        <w:gridCol w:w="728"/>
        <w:gridCol w:w="232"/>
        <w:gridCol w:w="728"/>
        <w:gridCol w:w="232"/>
      </w:tblGrid>
      <w:tr>
        <w:trPr>
          <w:trHeight w:val="255" w:hRule="atLeast"/>
        </w:trPr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27.04.2021 г. № 23 "Об утверждении отчета об исполнении бюджета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" за 1 квартал 2021 года"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1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, непрограмммным направлениям деятельности сельского поселения "Куньинская волость") группам видов расходов классификации расходов бюджета муниципального образования "Куньинская волость" на 2021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 руб.)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 руб.)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 руб.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45,3639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4,7441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4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территории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1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09,8934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2,39948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2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96418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3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96418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3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уличного освещения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,6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269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предоставлению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69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, ремонту объектов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6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 для озеленения территории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 от сухих деревьев и кустарни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18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братских захоронений и гражданских кладбищ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8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итуальных вен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троительных материалов для захоронений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в организации деятельности по накаплению  (в том числе раздельному накоплению) и транспортированию твердых коммунальных отходов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6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сбору и вывозу твердых бытовых отходов, уборке несанкционированных свал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6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по благоустройству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напряженности на рынке труда, для особых категорий граждан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и ремонт детских площадок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 деревье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4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агов сорного растения борщевик Сосновског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4157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ликвидации очагов сорного растения борщевик Сосновского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14W157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2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,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ка населенных пункт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пожарного инвентар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обслуживание системы пожарной сигнализации Админстративного зда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92,27051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1,14465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4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,70551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3752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 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1967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поселения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,43541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58398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5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2384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 (Иные бюджетные ассигнования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56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затрат по созданию условий для предоставления муниципальных услуг по принципу "одного окна" на территории сельских поселений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4305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6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6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6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094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094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авил землепользования и застройки поселений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304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08 5 00 00000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6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деятельности контрольно - счетного органа (непрограммные расходы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выборов в рамках непрограммного направления деятельности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260"/>
        <w:gridCol w:w="1495"/>
        <w:gridCol w:w="45"/>
        <w:gridCol w:w="1443"/>
        <w:gridCol w:w="111"/>
        <w:gridCol w:w="1352"/>
        <w:gridCol w:w="960"/>
      </w:tblGrid>
      <w:tr>
        <w:trPr>
          <w:trHeight w:val="330" w:hRule="atLeast"/>
        </w:trPr>
        <w:tc>
          <w:tcPr>
            <w:tcW w:w="106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835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постановлению Администрации сельского поселения "Куньинская волость"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835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 27.04.2021 г. № 23 "Об утверждении отчета об исполнении бюджета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униципального образования "Куньинская волость" за 1 квартал 2021 года"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5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5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образования "Куньинская волость"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5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0,61891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05,0146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,3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59,745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37,2587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59,745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37,2587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59,745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37,2587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59,745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37,2587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0,36391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,244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0,36391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,244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0,36391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,244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0,36391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,244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50 00 00 00 00 0000 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0,61891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05,0146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,3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06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7:00Z</dcterms:created>
  <dc:creator>user</dc:creator>
  <dc:description/>
  <cp:keywords/>
  <dc:language>en-US</dc:language>
  <cp:lastModifiedBy>alez</cp:lastModifiedBy>
  <cp:lastPrinted>2021-04-16T16:57:00Z</cp:lastPrinted>
  <dcterms:modified xsi:type="dcterms:W3CDTF">2021-04-28T06:43:00Z</dcterms:modified>
  <cp:revision>111</cp:revision>
  <dc:subject/>
  <dc:title/>
</cp:coreProperties>
</file>