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03.03.2021 г.                                                                                              № 26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5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т 23.12.2020 г. № 2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Куньинская волость» на  2021 год и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2 и 2023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В соответствии с Бюджетным кодексом Российской Федерации, с Федеральным законом от 06.10.2003г № 131 – ФЗ «Об общих принципах организации местного самоуправления в Российской Федерации», Законом Псковской области «Об областном бюджете на 2021 год и на плановый период 2022 и 2023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 (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)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0 г. № 23 «О бюджете муниципального образования «Куньинская волость»  на 2021 год и на плановый период 2022 и 2023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В пункте 1 </w:t>
      </w:r>
      <w:r>
        <w:rPr>
          <w:b/>
          <w:sz w:val="28"/>
          <w:lang w:val="ru-RU"/>
        </w:rPr>
        <w:t>«Утвердить основные характеристики бюджета муниципального образования «Куньинская волость»  на 2021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9 759,745» оставить без изменений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9 759,745» заменить цифрами «11 480, 36391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0» заменить цифрами «1 720,61891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2 Пункт 3</w:t>
      </w:r>
      <w:r>
        <w:rPr>
          <w:b/>
          <w:sz w:val="28"/>
          <w:lang w:val="ru-RU"/>
        </w:rPr>
        <w:t xml:space="preserve"> «Установить объем муниципального внутреннего долга муниципального образования «Куньинская волость» </w:t>
      </w:r>
      <w:r>
        <w:rPr>
          <w:sz w:val="28"/>
          <w:lang w:val="ru-RU"/>
        </w:rPr>
        <w:t>- исключить, пункты 4 – 16 считать пунктами 3 – 15 соответственно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3. В пункте 6 </w:t>
      </w:r>
      <w:r>
        <w:rPr>
          <w:b/>
          <w:sz w:val="28"/>
          <w:lang w:val="ru-RU"/>
        </w:rPr>
        <w:t>«Бюджетные ассигнования бюджета муниципального образования «Куньинская волость» на 2021 год и на плановый период 2022 и 2023 годов»</w:t>
      </w:r>
      <w:r>
        <w:rPr>
          <w:sz w:val="28"/>
          <w:lang w:val="ru-RU"/>
        </w:rPr>
        <w:t>, подпункте 6.3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4 416,0» заменить цифрами «5 058,11340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9 </w:t>
      </w:r>
      <w:r>
        <w:rPr>
          <w:b/>
          <w:sz w:val="28"/>
          <w:szCs w:val="28"/>
          <w:lang w:val="ru-RU"/>
        </w:rPr>
        <w:t>«Иные м</w:t>
      </w:r>
      <w:r>
        <w:rPr>
          <w:b/>
          <w:sz w:val="28"/>
          <w:lang w:val="ru-RU"/>
        </w:rPr>
        <w:t>ежбюджетные трансферты»</w:t>
      </w:r>
      <w:r>
        <w:rPr>
          <w:sz w:val="28"/>
          <w:lang w:val="ru-RU"/>
        </w:rPr>
        <w:t>, подпункте 9.2: цифры «4 416,0» заменить цифрами «5 058,11340»; дополнить подпунктом 9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п.9.3. Утвердить и</w:t>
      </w:r>
      <w:r>
        <w:rPr>
          <w:color w:val="000000"/>
          <w:sz w:val="28"/>
          <w:szCs w:val="28"/>
          <w:lang w:val="ru-RU" w:eastAsia="ru-RU"/>
        </w:rPr>
        <w:t>ные межбюджетные трансферты на осуществление расходов  на создание условий для организации досуга и обеспечения жителей поселения услугами организаций культуры,</w:t>
      </w:r>
      <w:r>
        <w:rPr>
          <w:sz w:val="28"/>
          <w:szCs w:val="28"/>
          <w:lang w:val="ru-RU"/>
        </w:rPr>
        <w:t xml:space="preserve"> выделяемые из бюджета муниципального образования «Куньинская волость»  бюджету муниципального образования «Куньинский район»  в сумме 250,0 тыс. рублей, в соответствии с соглашением от 23.12.2016 г. «О передаче Администрацией сельского поселения «Куньинская волость» части полномочий по решению вопросов местного значения Администрации Куньинского района»,  с соглашением «О предоставлении из бюджета муниципального образования «Куньинская волость» бюджету муниципального образования «Куньинский район» иных межбюджетных трансфертов на создание условий для организации досуга и обеспечения жителей поселения услугами организации культуры на 2021 год»,  согласно приложения № 4 к настоящему Решению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а) передача  иных межбюджетных трансфертов Администрации Куньинского района Псковской области,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5. В пункте 10 </w:t>
      </w:r>
      <w:r>
        <w:rPr>
          <w:b/>
          <w:sz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«Куньинская волость»</w:t>
      </w:r>
      <w:r>
        <w:rPr>
          <w:sz w:val="28"/>
          <w:szCs w:val="28"/>
          <w:lang w:val="ru-RU" w:eastAsia="ru-RU"/>
        </w:rPr>
        <w:t xml:space="preserve">: после слов «на 2021 год в сумме» </w:t>
      </w:r>
      <w:r>
        <w:rPr>
          <w:sz w:val="28"/>
          <w:lang w:val="ru-RU"/>
        </w:rPr>
        <w:t xml:space="preserve">цифры «0» заменить цифрами «1 720,61891»,  </w:t>
      </w:r>
      <w:r>
        <w:rPr>
          <w:sz w:val="28"/>
          <w:szCs w:val="28"/>
          <w:lang w:val="ru-RU" w:eastAsia="ru-RU"/>
        </w:rPr>
        <w:t>после слов «согласно приложению № 15 к настоящему Решению</w:t>
      </w:r>
      <w:r>
        <w:rPr>
          <w:sz w:val="28"/>
          <w:lang w:val="ru-RU"/>
        </w:rPr>
        <w:t>»,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Состав источников финансирования дефицита бюджета муниципального образования «Куньинская волость» утвердить путем снижения остатков средств на счетах по учету средств ме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6. Приложение № 6 </w:t>
      </w:r>
      <w:r>
        <w:rPr>
          <w:b/>
          <w:sz w:val="28"/>
          <w:szCs w:val="28"/>
          <w:lang w:val="ru-RU"/>
        </w:rPr>
        <w:t>«Ведомственная структура расходов бюджета муниципального образования «Куньинская волость»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1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7. </w:t>
      </w:r>
      <w:r>
        <w:rPr>
          <w:sz w:val="28"/>
          <w:szCs w:val="28"/>
          <w:lang w:val="ru-RU"/>
        </w:rPr>
        <w:t xml:space="preserve">Приложение № 8 </w:t>
      </w:r>
      <w:r>
        <w:rPr>
          <w:b/>
          <w:sz w:val="28"/>
          <w:szCs w:val="28"/>
          <w:lang w:val="ru-RU"/>
        </w:rPr>
        <w:t xml:space="preserve">«Распределение бюджетных ассигнований муниципального образования «Куньинская волость» на 2021 год по разделам, подразделам, целевым статьям расходов, видам расходов» </w:t>
      </w:r>
      <w:r>
        <w:rPr>
          <w:sz w:val="28"/>
          <w:szCs w:val="28"/>
          <w:lang w:val="ru-RU"/>
        </w:rPr>
        <w:t>изложить в новой редакции согласно приложения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8. Приложение № 10 </w:t>
      </w:r>
      <w:r>
        <w:rPr>
          <w:b/>
          <w:sz w:val="28"/>
          <w:szCs w:val="28"/>
          <w:lang w:val="ru-RU"/>
        </w:rPr>
        <w:t xml:space="preserve">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1 год» </w:t>
      </w:r>
      <w:r>
        <w:rPr>
          <w:sz w:val="28"/>
          <w:szCs w:val="28"/>
          <w:lang w:val="ru-RU"/>
        </w:rPr>
        <w:t>изложить в новой редакции согласно приложения № 3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9. Приложение № 12  </w:t>
      </w:r>
      <w:r>
        <w:rPr>
          <w:b/>
          <w:sz w:val="28"/>
          <w:szCs w:val="28"/>
          <w:lang w:val="ru-RU"/>
        </w:rPr>
        <w:t>«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4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Приложение № 14 </w:t>
      </w:r>
      <w:r>
        <w:rPr>
          <w:b/>
          <w:sz w:val="28"/>
          <w:szCs w:val="28"/>
          <w:lang w:val="ru-RU"/>
        </w:rPr>
        <w:t>«Источники внутреннего финансирования дефицита бюджета муниципального образования «Куньинская волость» на 2021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1. Утвердить «Порядок предоставления и использования иных межбюджетных трансфертов на создание условий для организации досуга и обеспечения жителей поселения услугами организаций культуры из бюджета муниципального образования «Куньинская волость» в бюджет муниципального образования «Куньинский район»  согласно приложения № 6 к настоящему Решению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7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891"/>
        <w:gridCol w:w="243"/>
        <w:gridCol w:w="303"/>
        <w:gridCol w:w="280"/>
        <w:gridCol w:w="165"/>
        <w:gridCol w:w="350"/>
        <w:gridCol w:w="173"/>
        <w:gridCol w:w="414"/>
        <w:gridCol w:w="873"/>
        <w:gridCol w:w="517"/>
        <w:gridCol w:w="14"/>
        <w:gridCol w:w="575"/>
        <w:gridCol w:w="713"/>
        <w:gridCol w:w="548"/>
        <w:gridCol w:w="720"/>
        <w:gridCol w:w="594"/>
        <w:gridCol w:w="573"/>
        <w:gridCol w:w="644"/>
        <w:gridCol w:w="1068"/>
        <w:gridCol w:w="200"/>
        <w:gridCol w:w="1009"/>
        <w:gridCol w:w="202"/>
        <w:gridCol w:w="758"/>
        <w:gridCol w:w="202"/>
        <w:gridCol w:w="758"/>
        <w:gridCol w:w="202"/>
        <w:gridCol w:w="758"/>
        <w:gridCol w:w="202"/>
        <w:gridCol w:w="1398"/>
        <w:gridCol w:w="202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1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03.03. 2021 г. № 26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7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внесении изменений в решение от 23.12.2020 г. № 23 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4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6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705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1,705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1,70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75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204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45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13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ям муниципальным служащим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618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0,3639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9,68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565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8,113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920"/>
        <w:gridCol w:w="200"/>
        <w:gridCol w:w="584"/>
        <w:gridCol w:w="300"/>
        <w:gridCol w:w="563"/>
        <w:gridCol w:w="407"/>
        <w:gridCol w:w="880"/>
        <w:gridCol w:w="437"/>
        <w:gridCol w:w="341"/>
        <w:gridCol w:w="522"/>
        <w:gridCol w:w="761"/>
        <w:gridCol w:w="599"/>
        <w:gridCol w:w="568"/>
        <w:gridCol w:w="657"/>
        <w:gridCol w:w="1055"/>
        <w:gridCol w:w="180"/>
        <w:gridCol w:w="1077"/>
        <w:gridCol w:w="223"/>
        <w:gridCol w:w="737"/>
        <w:gridCol w:w="223"/>
        <w:gridCol w:w="737"/>
        <w:gridCol w:w="223"/>
        <w:gridCol w:w="737"/>
        <w:gridCol w:w="223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1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03.03. 2021 г. № 26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внесении изменений в решение от 23.12.2020 г. № 23 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5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7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1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41,7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11,70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9,0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3,6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3,6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22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8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4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4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4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8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8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480,3639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699,68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2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3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37"/>
        <w:gridCol w:w="6"/>
        <w:gridCol w:w="2171"/>
        <w:gridCol w:w="9"/>
        <w:gridCol w:w="2167"/>
        <w:gridCol w:w="13"/>
        <w:gridCol w:w="2164"/>
        <w:gridCol w:w="16"/>
        <w:gridCol w:w="944"/>
        <w:gridCol w:w="16"/>
        <w:gridCol w:w="122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7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03.03. 2021 г. № 26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0 г. № 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 00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45,363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0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09,89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1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1 8054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000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3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3 2021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4 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4 2021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8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3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4113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W113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192,270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06,705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3,6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к решению Собрания депутатов от 03.03.2021 г. № 2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внесении изменение в решение от 23.12.2020 г. № 23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1 год и на плановый период 2022 и 2023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1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058,1134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338,1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60"/>
        <w:gridCol w:w="1900"/>
        <w:gridCol w:w="960"/>
        <w:gridCol w:w="960"/>
        <w:gridCol w:w="960"/>
      </w:tblGrid>
      <w:tr>
        <w:trPr>
          <w:trHeight w:val="330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ложение №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00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03.03. 2021 г. № 26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внесении изменений в решение от 23.12.2020 г. №  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0,87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5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5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5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5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 759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6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6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48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50 00 00 00 00 0000  0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0,87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03.03.2021 г.  № 26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внесении изменений в решение от 23.12.2020 г. № 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образования «Куньинская волость» на 2021 год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и на плановый период 2022 и 2023 годов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и использования иных межбюджетных трансфер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здание условий для организации дос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муниципального образования «Куньинская волость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бюджет муниципального образования «Куньинский район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стоящий порядок разработан в соответствии с Бюджетным кодексом Российской Федерации, Федеральным Законом  131-ФЗ «Об общих принципах организации местного самоуправления в Российской Федерации»  и Соглашением о передаче Администрацией сельского поселения «Куньинская волость» части полномочий по решению вопросов местного значения Администрации Куньинского района и определяет порядок предоставления и использования иных межбюджетных транспортов из бюджета муниципального образования «Куньинская волость» бюджету муниципального образования «Куньинский район» на осуществление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предоставления и использования иных межбюджетных трансфертов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     2.1 Иные межбюджетные трансферты из бюджета муниципального образования «Куньинская волость» в бюджет муниципального образования «Куньинский район» предоставляются на создание условий для организации досуга и обеспечения жителей поселения услугами организаций культуры, в том числе на оплату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2 Предоставление иных межбюджетных трансфертов   Администрации Куньинского района осуществляется Администрацией сельского поселения «Куньинская волость» в пределах сумм, утвержденных в Решении Собрания депутатов сельского поселения «Куньинская волость» 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4. Недоиспользованные средства иных межбюджетных трансфертов  подлежат возврату в бюджет муниципального образования «Куньинская волость» в сроки,  установленные Администрацией сельского поселения «Куньинская волость».</w:t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Контроль за целевым использованием бюджетных средств</w:t>
      </w:r>
    </w:p>
    <w:p>
      <w:pPr>
        <w:pStyle w:val="Normal"/>
        <w:ind w:left="63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1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3.2 Администрация Куньинского района Псковской области и МБУ «Районный культурный центр» несет ответственность за нецелевое использование иных межбюджетных трансфер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3 Контроль за целевым использованием иных межбюджетных трансфертов  осуществляет Администрация сельского поселения «Куньинская волость».</w:t>
      </w:r>
    </w:p>
    <w:p>
      <w:pPr>
        <w:pStyle w:val="Normal"/>
        <w:ind w:right="-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« 03 » марта 2021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к решению Собрания депутатов сельского поселения «Куньинская волость» от 03.03.2021 г. № 26 «О внесении изменений в решение Собрания депутатов сельского поселения «Куньинская волость» от 23.12.2020 г.    № 23  «О бюджете муниципального образования «Куньинская волость» на 2021 год и на плановый перио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2 и 2023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0 г. № 23 «О бюджете муниципального образования «Куньинская волость» на 2021 год и на плановый период 2022 и 2023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1 год по доходной части оставить без изменений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9 745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асходы бюджета муниципального образования «Куньинская волость» на 2021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8,91 рублей и утвердить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63,91 рублей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3 годы» на 2021 год увеличить на 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720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618,91 рублей и утвердить в сумме 1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445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363,91 рублей и произвести перераспределение бюджетных ассигнований между подпрограммами муниципальной программы.  </w:t>
        </w:r>
      </w:hyperlink>
    </w:p>
    <w:p>
      <w:pPr>
        <w:pStyle w:val="ConsPlusCel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увеличить на 707,71340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3,4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увеличить на 6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3,40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13,4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6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3,40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3,4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2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0 рублей и утвердить   в сумме 6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плату услуг по предоставлению уличного освещения уменьшить на 2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00 рублей и утвердить   в сумме 539 000 рублей,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проведение работ по установке, ремонту объектов уличного освещения увеличить на 5 000 рублей и утвердить   в сумме 1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00 рублей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на 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4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 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содержание и благоустройство братских захоронений и гражданских кладбищ увеличить 55 000 рублей и утвердить   в сумме 1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0  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приобретение ритуальных венков увеличить на 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велич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70 000 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проведение работ по уборке несанкционированных свалок увеличить на 26 000 рублей и утвердить   в сумме 70 000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Благоустройство мест для отдыха детей и молодежи" увеличить на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приобретение, установка и ремонт детских площадок увеличить на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увеличить на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 и утвердить   в сумме 293 2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увеличить на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 и утвердить   в сумме 2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монтаж и обслуживание системы пожарной сигнализации административного здания  увеличить на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рублей и утвердить  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увеличить 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5,51 рублей  и утвердить  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0,51 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«Обеспечение функционирования системы муниципального управления» увеличить на 70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5,51 рублей и утвердить  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05,51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обеспечение деятельности Главы поселения   увеличить на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10 рублей и утвердить   в сумме 6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5,10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увеличить на 65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5,41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0,41 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5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  в сумме 237 000 рублей,  в том числе: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ходы на единовременные выплаты отдельным категориям граждан увеличить на 5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51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Создание условий для организации досуга и обеспечения жителей поселения услугами организаций культуры" увеличить на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50 0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иные межбюджетные трансферты на создание условий для организации досуга и обеспечения жителей поселения услугами организаций культуры увеличить на 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250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1 год состави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18,91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Куньинская волость»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alez</cp:lastModifiedBy>
  <cp:lastPrinted>2013-12-09T16:30:00Z</cp:lastPrinted>
  <dcterms:modified xsi:type="dcterms:W3CDTF">2021-03-11T07:59:00Z</dcterms:modified>
  <cp:revision>318</cp:revision>
  <dc:subject/>
  <dc:title/>
</cp:coreProperties>
</file>