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БРАНИЕ ДЕПУТАТОВ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КУНЬИНСКАЯ ВОЛОСТ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__.__.2023 г.                                                                                               № __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Принято на __-й  сессии Собрания депутатов втор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п. Кунь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от 23.12.2022 г. № 84 </w:t>
      </w:r>
    </w:p>
    <w:p>
      <w:pPr>
        <w:pStyle w:val="Normal"/>
        <w:rPr/>
      </w:pPr>
      <w:r>
        <w:rPr>
          <w:sz w:val="28"/>
          <w:lang w:val="ru-RU"/>
        </w:rPr>
        <w:t xml:space="preserve">«О бюджете  муниципального образования </w:t>
      </w:r>
    </w:p>
    <w:p>
      <w:pPr>
        <w:pStyle w:val="Normal"/>
        <w:rPr/>
      </w:pPr>
      <w:r>
        <w:rPr>
          <w:sz w:val="28"/>
          <w:lang w:val="ru-RU"/>
        </w:rPr>
        <w:t xml:space="preserve">«Куньинская волость» на  2023 год и 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лановый период 2024 и 2025 годов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В соответствии с Бюджетным кодексом Российской Федерации от 31.07.1998 г. № 145 - ФЗ, с Федеральным законом от 06.10.2003 г. № 131 – ФЗ «Об общих принципах организации местного самоуправления в Российской Федерации», Законом Псковской области от 29.12.2022 г. № 2318 – ОЗ «Об областном бюджете на 2023 год и на плановый период 2024 и 2025 годов», Уставом муниципального образования «Куньинская волость», Положением о бюджетном процессе в муниципальном образовании «Куньинская волость», утвержденным решением Собрания депутатов сельского поселения «Куньинская волость» от 03.03.2016 г. № 50, </w:t>
      </w:r>
      <w:r>
        <w:rPr>
          <w:sz w:val="28"/>
          <w:szCs w:val="28"/>
          <w:lang w:val="ru-RU"/>
        </w:rPr>
        <w:t>с изменениями внесенными Собранием депутатов сельского поселения «Куньинская волость» от 29.09.2017 г.. № 97, 24.10.2018 г.. № 128, 19.05.2021 г. № 32, 13.12.2021 г. № 52, 10.06.2022 г. № 73, 28.04.2023 г. № 90 Собрание де</w:t>
      </w:r>
      <w:r>
        <w:rPr>
          <w:sz w:val="28"/>
          <w:lang w:val="ru-RU"/>
        </w:rPr>
        <w:t xml:space="preserve">путатов сельского поселения «Куньинская волость» </w:t>
      </w:r>
      <w:r>
        <w:rPr>
          <w:b/>
          <w:sz w:val="28"/>
          <w:lang w:val="ru-RU"/>
        </w:rPr>
        <w:t xml:space="preserve">РЕШИЛО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Внести в Решение от 23.12.2022 г. № 84 «О бюджете муниципального образования «Куньинская волость»  на 2023 год и на плановый период 2024 и 2025 годов», с изменениями внесенными решением Собрания депутатов сельского поселения «Куньинская волость» от 20.02.2023 г. № 85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1. В пункте 1 «Утвердить основные характеристики бюджета муниципального образования «Куньинская волость»  на 2023 год»:</w:t>
      </w:r>
    </w:p>
    <w:p>
      <w:pPr>
        <w:pStyle w:val="Normal"/>
        <w:ind w:left="750" w:hanging="0"/>
        <w:jc w:val="both"/>
        <w:rPr/>
      </w:pPr>
      <w:r>
        <w:rPr>
          <w:sz w:val="28"/>
          <w:lang w:val="ru-RU"/>
        </w:rPr>
        <w:t>в подпункте 1.1 общий объем доходов бюджета муниципального образования «Куньинская волость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ифры «13 121,43896» заменить цифрами «13 861,43896»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2 общий объем расходов бюджета муниципального образования «Куньинская волость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15 240,26023» заменить цифрами «15 980,26023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подпункте 1.3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2 118,82127» оставить без изме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 В пункте 7 «Межбюджетные трансферты», подпункте 7.1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цифры «1 155,62741» заменить цифрами «1 198,27387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цифры «324,0» заменить цифрами «326,64646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>цифры «150,0» заменить цифрами «190,0»,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«Утвердить объем межбюджетных трансфертов на 2023 год, получаемых из областного бюджета в бюджет муниципального образования «Куньинская волость» в  сумме 700,0 тыс. рублей, из них 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 в сумме 700,0 тыс.рубле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1.3. </w:t>
      </w:r>
      <w:r>
        <w:rPr>
          <w:sz w:val="28"/>
          <w:szCs w:val="28"/>
          <w:lang w:val="ru-RU"/>
        </w:rPr>
        <w:t xml:space="preserve"> В пункте 8 «Иные м</w:t>
      </w:r>
      <w:r>
        <w:rPr>
          <w:sz w:val="28"/>
          <w:lang w:val="ru-RU"/>
        </w:rPr>
        <w:t>ежбюджетные трансферты», подпункте 8.5:  цифры «250,0» заменить цифрами «330,0», дополнить подпунктом 8.6.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«8.6. </w:t>
      </w:r>
      <w:r>
        <w:rPr>
          <w:sz w:val="28"/>
          <w:szCs w:val="28"/>
          <w:lang w:val="ru-RU"/>
        </w:rPr>
        <w:t>Утвердить и</w:t>
      </w:r>
      <w:r>
        <w:rPr>
          <w:color w:val="000000"/>
          <w:sz w:val="28"/>
          <w:szCs w:val="28"/>
          <w:lang w:val="ru-RU" w:eastAsia="ru-RU"/>
        </w:rPr>
        <w:t xml:space="preserve">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, </w:t>
      </w:r>
      <w:r>
        <w:rPr>
          <w:sz w:val="28"/>
          <w:szCs w:val="28"/>
          <w:lang w:val="ru-RU"/>
        </w:rPr>
        <w:t>выделяемые из бюджета муниципального образования «Куньинская волость» бюджету муниципального образования «Куньинский район» на 2023 год в сумме 25,0 тыс. рублей, согласно приложению 5 к настоящему Решени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lang w:val="ru-RU"/>
        </w:rPr>
        <w:t>.4. Приложение 1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«Поступление доходов в бюджет муниципального образования «Куньинская волость»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.5. Приложение 5 «Ведомственная структура расходов бюджета муниципального образования «Куньинская волость» на 2023 год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6. </w:t>
      </w:r>
      <w:r>
        <w:rPr>
          <w:sz w:val="28"/>
          <w:szCs w:val="28"/>
          <w:lang w:val="ru-RU"/>
        </w:rPr>
        <w:t>Приложение 7 «Распределение бюджетных ассигнований муниципального образования «Куньинская волость» на 2023 год по разделам, подразделам, целевым статьям расходов, видам расходов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Приложение 9 «Распределение бюджетных ассигнований по целевым статьям (муниципальным программам, непрограммным направлениям деятельности сельского поселения «Куньинская волость») группам видов расходов классификации расходов бюджета муниципального образования «Куньинская волость» на 2023 год» изложить в новой редакции согласно приложению 4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12 «</w:t>
      </w:r>
      <w:r>
        <w:rPr>
          <w:color w:val="000000"/>
          <w:sz w:val="28"/>
          <w:szCs w:val="28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5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14 «Источники внутреннего финансирования дефицита бюджета муниципального образования «Куньинская волость» на 2023 год» изложить в новой редакции согласно приложению 6 к настоящему Решению;</w:t>
      </w:r>
    </w:p>
    <w:p>
      <w:pPr>
        <w:pStyle w:val="Style1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ламя» и разместить на информационных стендах (досках объявлений) в общественных местах: здание Администрации поселения (рабочий поселок Кунья, улица Дзержинского, дом 22), дом культуры (деревня Ущицы, улица Молодежная, дом 2; деревня Шейкино); магазин Куньинского районного потребительского общества (деревня Слепнево) и на официальном сайте Администрации сельского поселения «Куньинская волость» в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уньинская волость»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/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 Гришанова</w:t>
      </w:r>
      <w:r>
        <w:rPr>
          <w:lang w:val="ru-RU"/>
        </w:rPr>
        <w:t xml:space="preserve">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риложение 1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ab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480"/>
        <w:gridCol w:w="1402"/>
        <w:gridCol w:w="1669"/>
        <w:gridCol w:w="925"/>
        <w:gridCol w:w="1555"/>
        <w:gridCol w:w="944"/>
        <w:gridCol w:w="944"/>
        <w:gridCol w:w="925"/>
        <w:gridCol w:w="925"/>
        <w:gridCol w:w="925"/>
      </w:tblGrid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проекту решения Собрания депутатов от __.__. 2023 г. № __                                      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Куньинская волость" на 2023 год и на плановый период 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24 и 2025 годов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300"/>
              <w:gridCol w:w="1460"/>
              <w:gridCol w:w="1740"/>
              <w:gridCol w:w="960"/>
              <w:gridCol w:w="1620"/>
              <w:gridCol w:w="980"/>
              <w:gridCol w:w="980"/>
              <w:gridCol w:w="960"/>
              <w:gridCol w:w="960"/>
              <w:gridCol w:w="960"/>
            </w:tblGrid>
            <w:tr>
              <w:trPr>
                <w:trHeight w:val="312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6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                          </w:t>
                  </w:r>
                  <w:r>
                    <w:rPr>
                      <w:b/>
                      <w:bCs/>
                      <w:lang w:val="ru-RU"/>
                    </w:rPr>
                    <w:t>доходов в бюджет муниципального образования "Куньинская волость" на 2023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рублей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есенные изменения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78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  <w:lang w:val="ru-RU"/>
                    </w:rPr>
                    <w:t>1</w:t>
                  </w:r>
                  <w:r>
                    <w:rPr>
                      <w:lang w:val="ru-RU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03 00000 00 0000 00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логи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автомобильный бензин,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7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4020 01 1000 1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20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2052 10 0000 44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4 02053 10 0000 44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оходы от продажи земельных участков государственная собственность на которые не разграничена и которые расположены в границах сельских поселений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5000 0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того налоговые доходы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5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неналоговые доходы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0,1650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83,2738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83,2738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6001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отации бюджетам сельских поселений на выравнивание бюджетной обеспеченности из бюджетов муниципальных районов 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6,646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5299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106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10 9096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</w:t>
                    <w:br/>
                    <w:t>увековечивающих память погибших при защите Отечества на территории муниципального образования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29999 10 9192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02 35118 10 0000 150 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5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861,438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3"/>
        <w:gridCol w:w="546"/>
        <w:gridCol w:w="460"/>
        <w:gridCol w:w="392"/>
        <w:gridCol w:w="1470"/>
        <w:gridCol w:w="700"/>
        <w:gridCol w:w="1301"/>
        <w:gridCol w:w="1299"/>
        <w:gridCol w:w="1166"/>
        <w:gridCol w:w="1710"/>
        <w:gridCol w:w="1208"/>
        <w:gridCol w:w="979"/>
        <w:gridCol w:w="1459"/>
        <w:gridCol w:w="95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проекту решения Собрания депутатов от __.__.2023 г. № __                                                                       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Ведомственная структура расходов бюджета муниципального образования "Куньинская волость"                      на 2023 год 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ные изменения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вопросам местного знач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еданным государственным полномочия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ача из поселений в район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6,21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3,01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00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,699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,507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92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ожарных водоем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шка населенных пункт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 пожарн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3,331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2,22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43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2,37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44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23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,984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3,306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ритуальных венк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10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51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17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2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0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4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4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3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3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8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,555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,555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483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мест для отдыха детей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483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,483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лата к пенсии муниципальным служащи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1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80,26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4,64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1,627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3,991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3"/>
        <w:gridCol w:w="900"/>
        <w:gridCol w:w="960"/>
        <w:gridCol w:w="1340"/>
        <w:gridCol w:w="880"/>
        <w:gridCol w:w="1360"/>
        <w:gridCol w:w="1260"/>
        <w:gridCol w:w="1712"/>
        <w:gridCol w:w="1340"/>
        <w:gridCol w:w="98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 проекту решения Собрания депутатов от __.__.2023 г. № __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О внесении изменений в решение от 23.12.2022 г. № 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на плановый период 2024 и 2025 годов"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                              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муниципального образования  "Куньинская волость" на 2023 год                                  по разделам, подразделам, целевым статьям расходов, видам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тыс.руб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вопросам местного зна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ереданным государственным полномоч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ередача из поселений в райо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86,21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463,012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0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Главы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24,312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администрац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733,699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01,507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04,29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04,292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1 00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,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беспечение деятельности Контрольно - счетного 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3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 8 00 2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5,5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53,7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2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1,7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лагоустройство пожарных водоем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ашка населенных пун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и ремонт пожарного инвент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таж и обслуживание системы пожарной сигнализации Админстративного зд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2 01 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33,33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712,220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"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7 4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квидация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4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расходов ликвидации очагов сорного растения борщевик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8114W1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,111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"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1 80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562,376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3048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49,8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9,8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Развитие систем и объектов инфраструктуры и благоустройства и благоустройства территори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758,98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483,306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8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Обслуживание уличного освещ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служивание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1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лата услуг по предоставлению улич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становке, ремонту объектов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08 1 02 2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зеленение улиц по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саженцев для озеленения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3 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5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истка территории от сухих деревьев и кустар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4 2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833,44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282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4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держание и ремонт братских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 благоустройство братских захоронений и гражданских кладби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87,772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ритуальных вен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строительных материалов для захорон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2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4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W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57,10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5 L2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,5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,57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уборке несанкционированных сва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6 2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834,71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09,717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20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1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4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,44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4,444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,33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,333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78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финансирование расходов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7 W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 мест для отдыха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09 2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72,316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ализация мероприятий по народной программ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обретение мусорных контейнеров для сбора Т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1 10 20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распространению информационных материалов, разъясняющих правила обращения с твердыми коммунальными отхо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7 01 20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 6 01 8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57,2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плата к пенсии муниципальным служащ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199,710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"Социальная поддержка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овременные выплаты отдельным категориям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3 03 303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08 3 03 3031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7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0 00 00000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0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08 5 01 805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980,26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8314,641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571,6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6093,991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63"/>
        <w:gridCol w:w="2240"/>
        <w:gridCol w:w="1840"/>
        <w:gridCol w:w="2240"/>
        <w:gridCol w:w="960"/>
        <w:gridCol w:w="960"/>
        <w:gridCol w:w="1800"/>
        <w:gridCol w:w="960"/>
        <w:gridCol w:w="960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проекту решения Собрания депутатов от __.__.2023 г. № __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"О бюджете муниципального образования "Куньинская волость" на 2023 г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на плановый период 2024 и 2025 годов"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, непрограмммным направлениям деятельности сельского поселения "Куньинская волость") группам видов расходов классификации расходов бюджета муниципального образования "Куньинская волость"                 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ая программа "Комплексное развитие систем инфраструктуры и благоустройства муниципального образования «Куньинская волость" на 2017 - 2025 годы"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52,0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Развитие систем и объектов инфраструктуры и благоустройства территори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2,47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троительство, реконструкция, капитальный ремонт, ремонт и содержание действующей сети автомобильных дорог общего пользования и искусственных сооружений на них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2,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служивание уличного освещ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уличного освещ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услуг по предоставлению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становке, ремонту объектов уличного освещ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1 02 202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зеленение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улиц поселе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саженцев для озеленения территории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3 2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пиливание  и уборка аварийных деревьев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истка территории от сухих деревьев и кустарни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4 2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держание и ремонт братских захоронений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,44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и ремонт братских захороне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,77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благоустройство братских захоронений и гражданских кладбищ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77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ритуальных венк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строительных материалов для захоронений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2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4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W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0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5 L2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Участие в организации деятельности по накоплению (в том числе раздельному наколению) и транспортированию твердых коммунальных отходов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деятельности по накоплению и транспортированию твердых коммунальных от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уборке несанкционированных свал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6 20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Создание условий для организации удобства и комфорта жителей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71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1 07 20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4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8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7 W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Благоустройство мест для отдыха детей и молодеж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, установка и ремонт детских площадок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9 20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3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Реализация народной программ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по народной программе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мусорных контейнеров для сбора ТК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10 20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квидация очагов сорного растения борщевик Сосновского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4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ликвидации очагов сорного растения борщевик Сосновского 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14W15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муниципальной программы "Обеспечение безопасности населения и объектов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2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Организация первичных мер по пожарной безопасност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первичных мер по пожарной безопас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пожарных водоемов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шка населенных пунктов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ремонт пожарного инвентаря 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и обслуживание системы пожарной сигнализации Админстративного здания(Прочая закупка товаров, работ и услуг для обеспечения 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2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Обеспечение функционирования органов местного самоуправления муниципального образования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0,58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беспечение функционирования системы муниципального управ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8,0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Главы поселения 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3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деятельности администрации поселения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6,5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Прочая закупка товаров, работ и услуг для обеспечения государственных (муниципальных) нужд)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19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администрации поселения (Иные бюджетные ассигнова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9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(государственными)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Прочая закупка товаров, работ и услуг для обеспечения  государственных (муниципальных) нужд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51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циальная поддержка граждан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000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а к пенсии муниципальным служащим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08 3 03 303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3 03 303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Осуществление работ по разработке генеральных планов, правил землепользования и застройки поселений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осуществление работ по разработке проекта генерального плана, правил землепользования и застройки поселений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480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 "Развитие физической культуры и спорта на территории поселения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08 5 00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Проведение мероприятий в области физкультуры и спорта на территории поселения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0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ходов для обеспечения условий развития на территории поселения физкультуры, школьного спорта и массового спор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08 5 01 805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"Создание условий для организации досуга и обеспечения жителей поселения услугами организаций культуры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6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6 01 8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муниципальной программы «Экологическое воспитание и формирование экологической культуры у жителей поселения в области обращения с твердыми коммунальными отходами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7 00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мероприятие "Экологическое воспитание и формирование экологической культуры у жителей поселения в области обращения с твердыми коммунальными отходами"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мероприятий по распространению информационных материалов, разъясняющих правила обращения с твердыми коммунальными отходами (Прочая закупка товаров, работ и услуг для обеспечения  государственных (муниципальных) нужд))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7 01 20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деятельности контрольно - счетного органа (непрограммные расход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Администрации поселения в рамках непрограммного направления деятельност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 00 20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к проекту решения Собрания депутатов от __.__.2023 г. № __ </w:t>
      </w:r>
    </w:p>
    <w:p>
      <w:pPr>
        <w:pStyle w:val="Normal"/>
        <w:jc w:val="right"/>
        <w:rPr/>
      </w:pPr>
      <w:r>
        <w:rPr>
          <w:lang w:val="ru-RU"/>
        </w:rPr>
        <w:t xml:space="preserve">«О внесении изменений в решение от 23.12.2022 г.. № 84          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муниципального образования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Куньин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Иные межбюджетные трансферты, выделяемые из бюджета муниципального образования «Куньинская волость» бюджету муниципального образования «Куньинский район» и направляемые на финансирование расходов, связанных с передачей осуществления части полномочий органов местного самоуправления поселения, в соответствии с заключенными соглашениями на 2023 год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2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2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именование иных межбюджетных трансфер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14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беспечение деятельности Контрольно – счетного управ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бот по разработке проекта генерального плана, правил землепользования и застройки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9,8445</w:t>
            </w:r>
          </w:p>
        </w:tc>
      </w:tr>
      <w:tr>
        <w:trPr>
          <w:trHeight w:val="9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b/>
                <w:b/>
                <w:lang w:val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осуществление расходов на содержание и ремонт автомобильных дорог общего пользования местного значения, расположенных в границах городского и сельских поселений, искусственных сооружений на них, приведение их в нормативное состояние, повышение безопасности дорожного дви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562,37605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5 год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57106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0</w:t>
            </w:r>
          </w:p>
        </w:tc>
      </w:tr>
      <w:tr>
        <w:trPr>
          <w:trHeight w:val="4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 093,991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63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00"/>
        <w:gridCol w:w="1940"/>
        <w:gridCol w:w="960"/>
        <w:gridCol w:w="960"/>
        <w:gridCol w:w="960"/>
      </w:tblGrid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 проекту решения Собрания депутатов от __.__.2023 г. № __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внесении изменений в решение от 23.12.2022 г. № 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О бюджете муниципального образования "Куньинская волость"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на плановый период 2024 и 2025 годов"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"Куньинская волость"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861,43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меньшение прочих остатков денежных средств бюджетов сельских пос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0,26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8,8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« __ » _________- 2023 г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роекту решения «О внесении изменений в решение Собрания депутатов сельского поселения «Куньинская волость» от 23.12.2022 г. № 84  «О бюджете муниципального образования «Куньинская волость» 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23 год и на плановый период 2024 и 2025 годов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изменения показателей бюджета муниципального образования «Куньинская волость» Администрация сельского поселения «Куньинская волость» внесла в Собрание депутатов сельского поселения «Куньинская волость» проект решения  «О внесении изменений в решение Собрания депутатов сельского поселения «Куньинская волость» от 23.12.2022 г. № 84 «О бюджете муниципального образования «Куньинская волость» на 2023 год и на плановый период 2024 и 2025 годов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доходной части на 2023 год увеличить на 740 000 рублей и утвердить в сумме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96 рублей, в том числ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  в сумме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90 000 рублей,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 в сумме 7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700 00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Бюджет муниципального образования «Куньинская волость» по расходной части на 2023 год увеличить на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60,23 рублей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bCs/>
            <w:sz w:val="28"/>
            <w:szCs w:val="28"/>
            <w:lang w:val="ru-RU"/>
          </w:rPr>
          <w:t xml:space="preserve">Муниципальную программу «Комплексное развитие систем инфраструктуры и благоустройства муниципального образования «Куньинская волость» на 2017 - 2025 годы» </w:t>
        </w:r>
        <w:r>
          <w:rPr>
            <w:rStyle w:val="InternetLink"/>
            <w:sz w:val="28"/>
            <w:szCs w:val="28"/>
            <w:lang w:val="ru-RU"/>
          </w:rPr>
          <w:t>на 2023 год увеличить на 740 000 рублей и утвердить в сумме 15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952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ru-RU"/>
          </w:rPr>
          <w:t>060,23 рублей.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у муниципальной программы «Развитие систем и объектов инфраструктуры и благоустройства территории» на 2023 год увеличить на 78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0 рублей и утвердить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42 471,54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Озеленение территории поселения"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 в сумме 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аженцев для озеленения территории поселения уменьш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 в сумме 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"Содержание и ремонт братских захоронений на территории поселения" увеличить на 2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,46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9,93 рублей, 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и благоустройство братских захоронений и гражданских кладбищ увеличить на 19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,46 рублей и утвердить 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772,46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й за счет иных межбюджетных трансфертов из бюджета муниципального образования "Куньинский район"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1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1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Участие в организации деятельности по накоплению (в том числе раздельному накоплению) и транспортированию твердых коммунальных отходов"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3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работ по уборке несанкционированных свалок увеличить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3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сновное мероприятие "Создание условий для организации удобства и комфорта жителей поселения" увеличить на 6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5,75 рублей и утвердить  в сумме 8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7,77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прочих мероприятий по благоустройству поселения уменьшить на 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6,46 рублей и утвердить  в сумме 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40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развитие институтов территориального общественного самоуправления и поддержку проектов местных инициатив ТОС "Ущицы" (Поляна сказок) увеличить на 4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4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сидии на развитие институтов территориального общественного самоуправления и поддержку проектов местных инициатив ТОС "Солнечный" (Островок радости) увеличить на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 ТОС "Ущицы" (Поляна сказок) увеличить на 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44 рублей и утвердить  в сумме 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4,44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 ТОС "Солнечный" (Островок радости) увеличить на 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3,33 рублей и утвердить  в сумме 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33,33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 ТОС "Радуга" (Замена окон и дверей в Доме культуры д.Шейкино) увеличить на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 в сумме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софинансирование расходов на развитие институтов территориального общественного самоуправления и поддержку проектов местных инициатив уменьшить на 14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55,56 рублей и утвердить  в сумме 0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Благоустройство мест для отдыха детей и молодежи" уменьш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3,32 рублей и утвердить в сумме 2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16,68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иобретение, установка и ремонт детских площадок уменьшить на 1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83,32 рублей и утвердить в сумме 2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6,6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Ликвидация очагов сорного растения борщевик Сосновского" уменьш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8,89 рублей и утвердить в сумме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1,11 рублей, 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 софинансирование расходов ликвидации очагов сорного растения борщевик Сосновского уменьшить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8,89 рублей и утвердить в сумм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1,11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Обеспечение безопасности населения и объектов на территории поселения" на 2023 год уменьшить на 178 000  рублей и утвердить в сумме 1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Организация первичных мер по пожарной безопасности поселения"  уменьшить на 1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благоустройство пожарных водоемов "  уменьшить на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иобретение и ремонт пожарного инвентаря"  уменьшить на 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0 рубле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дпрограмма муниципальной программы «Обеспечение функционирования органов местного самоуправления муниципального образования» на 2023 год увеличить на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0 рублей и утвердить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7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8,69 рубле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Обеспечение функционирования системы муниципального управления" увеличить на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0 рублей и утвердить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12,23 рублей,  в том числ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беспечение деятельности администрации поселения увеличить на 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0 рублей и утвердить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9,7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ое мероприятие "Социальная поддержка граждан" увелич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в сумме 2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,96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единовременные выплаты отдельным категориям граждан увеличить на 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и утвердить в сумме 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программа муниципальной программы "Создание условий для организации досуга и обеспечения жителей поселения услугами организаций культуры" увеличить на 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330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ное мероприятие "Создание условий для организации досуга и обеспечения жителей поселения услугами организаций культуры" увеличить на 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рублей и утвердить в сумме 330 000 рублей, 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увеличить на 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и утвердить в сумме 330 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того с учетом изменения показателей бюджета муниципального образования «Куньинская волость» дефицит бюджета муниципального образования «Куньинская волость» на 2023 год  не изменится составит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21,27 рублей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ньинская волость»                                                                      О.П. Гране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отдела бюджетов поселений </w:t>
      </w:r>
    </w:p>
    <w:p>
      <w:pPr>
        <w:pStyle w:val="Normal"/>
        <w:rPr/>
      </w:pPr>
      <w:r>
        <w:rPr>
          <w:sz w:val="28"/>
          <w:szCs w:val="28"/>
          <w:lang w:val="ru-RU"/>
        </w:rPr>
        <w:t>Финансового управления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уньинского района                                                                      В.А. Гришанова</w:t>
      </w:r>
      <w:r>
        <w:rPr>
          <w:lang w:val="ru-RU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Normaltextrunscx8913433">
    <w:name w:val="normaltextrun scx8913433"/>
    <w:qFormat/>
    <w:rPr>
      <w:rFonts w:ascii="Times New Roman" w:hAnsi="Times New Roman" w:cs="Times New Roman"/>
    </w:rPr>
  </w:style>
  <w:style w:type="character" w:styleId="Style10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spacing w:before="100" w:after="100"/>
      <w:jc w:val="right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spacing w:before="100" w:after="100"/>
      <w:jc w:val="both"/>
    </w:pPr>
    <w:rPr>
      <w:color w:val="FF0000"/>
      <w:lang w:val="ru-RU"/>
    </w:rPr>
  </w:style>
  <w:style w:type="paragraph" w:styleId="Xl114">
    <w:name w:val="xl114"/>
    <w:basedOn w:val="Normal"/>
    <w:qFormat/>
    <w:pPr>
      <w:spacing w:before="100" w:after="100"/>
    </w:pPr>
    <w:rPr>
      <w:color w:val="FF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spacing w:before="100" w:after="100"/>
    </w:pPr>
    <w:rPr>
      <w:rFonts w:ascii="Arial" w:hAnsi="Arial" w:cs="Arial"/>
      <w:b/>
      <w:bCs/>
      <w:color w:val="FF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  <w:lang w:val="ru-RU"/>
    </w:rPr>
  </w:style>
  <w:style w:type="paragraph" w:styleId="Xl124">
    <w:name w:val="xl124"/>
    <w:basedOn w:val="Normal"/>
    <w:qFormat/>
    <w:pPr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125">
    <w:name w:val="xl125"/>
    <w:basedOn w:val="Normal"/>
    <w:qFormat/>
    <w:pPr>
      <w:spacing w:before="100" w:after="100"/>
      <w:jc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E487AD0D2F9C472972FF407C83205106B8DBFE6856BA1880F6C9B4B395F2FBEF1E546B61ED0270B47DCD6h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3-07-05T11:56:00Z</cp:lastPrinted>
  <dcterms:modified xsi:type="dcterms:W3CDTF">2023-07-11T08:50:00Z</dcterms:modified>
  <cp:revision>336</cp:revision>
  <dc:subject/>
  <dc:title/>
</cp:coreProperties>
</file>