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С ГУ МЧС РФ по Псковской области в г. Великие Луки напоминает населению о правилах поведения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</w:t>
      </w:r>
    </w:p>
    <w:p>
      <w:pPr>
        <w:pStyle w:val="Style16"/>
        <w:ind w:firstLine="708"/>
        <w:jc w:val="both"/>
        <w:rPr/>
      </w:pPr>
      <w:r>
        <w:rPr/>
        <w:t xml:space="preserve">В летний сезон сотни жителей города и районов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Но 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Лучшее время для купания с утра 9-11 часов и 16-19 часов вечера. Не следует купаться раньше чем через час-полтора после приема пищи. 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Для не умеющих плавать, плохо плавающих, особую опасность представляют различные надувные плавсредства: камеры, пояса, резиновые матрацы и т.п.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Взрослые должны ознакомить детей с правилами безопасности на водных объектах, прежде чем дети отправятся в туристические походы, пикники. Следите за играми детей даже на мелководье, потому что они могут во время игр упасть и захлебнуться. Учиться плавать дети могут только под контролем взрослых. 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b/>
        </w:rPr>
        <w:t>Помните: купание в нетрезвом виде может привести к трагическому исходу!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Несколько советов по соблюдению правил безопасности на водоемах: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Купайтесь только в специально оборудованных местах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Не ныряйте в незнакомых местах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Не заплывайте за буйки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Не хватайте друг друга за руки и ноги во время игр на воде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Не подавайте ложных сигналов бедствия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Не умеющим плавать купаться только в специально оборудованных местах       глубиной не более 1,2 метр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сударственный инспектор Смирнов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5:00Z</dcterms:created>
  <dc:creator>User</dc:creator>
  <dc:description/>
  <cp:keywords/>
  <dc:language>en-US</dc:language>
  <cp:lastModifiedBy>Пользователь</cp:lastModifiedBy>
  <cp:lastPrinted>2023-07-20T11:52:00Z</cp:lastPrinted>
  <dcterms:modified xsi:type="dcterms:W3CDTF">2023-07-20T08:52:00Z</dcterms:modified>
  <cp:revision>3</cp:revision>
  <dc:subject/>
  <dc:title>ГИМС МЧС РФ г</dc:title>
</cp:coreProperties>
</file>