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СЕЛЬСКОГО ПОСЕЛЕНИЯ</w:t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КУНЬИНСКАЯ ВОЛОСТЬ»</w:t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ind w:right="686" w:hanging="0"/>
        <w:rPr>
          <w:szCs w:val="28"/>
          <w:lang w:val="ru-RU"/>
        </w:rPr>
      </w:pPr>
      <w:r>
        <w:rPr>
          <w:szCs w:val="28"/>
          <w:lang w:val="ru-RU"/>
        </w:rPr>
        <w:t>от 11.08.2023 г.</w:t>
        <w:tab/>
        <w:t xml:space="preserve">                                                                                  № 44        </w:t>
      </w:r>
    </w:p>
    <w:p>
      <w:pPr>
        <w:pStyle w:val="Style1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п. Кунья</w:t>
      </w:r>
    </w:p>
    <w:p>
      <w:pPr>
        <w:pStyle w:val="Style17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ПОРЯДКА ВЫЯВЛЕНИЯ И ДЕМОНТАЖА САМОВОЛЬНО РАЗМЕЩЕННЫХ ВЫВЕСОК НА ТЕРРИТОРИИ МУНИЦИПАЛЬНОГО ОБРАЗОВАНИЯ «КУНЬИНСКАЯ ВОЛОСТЬ»</w:t>
      </w:r>
    </w:p>
    <w:p>
      <w:pPr>
        <w:pStyle w:val="Style1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«Куньинская волость», </w:t>
        <w:br/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Российской Федерации от 7 февраля 1992 г. № 2300-1 «О защите прав потребителей», </w:t>
      </w:r>
      <w:hyperlink r:id="rId3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сельского поселения «Куньинская волость» от 08.06.2023 г. № 34 </w:t>
        <w:br/>
        <w:t xml:space="preserve">«Об утверждении Правил размещения вывесок на территории муниципального образования «Куньинская волость», руководствуясь Уставом муниципального образования «Куньинская волость», Администрация сельского поселения «Куньинская волость» </w:t>
      </w:r>
      <w:r>
        <w:rPr>
          <w:b/>
          <w:bCs/>
          <w:lang w:val="ru-RU"/>
        </w:rPr>
        <w:t>ПОСТАНОВЛЯЕТ:</w:t>
      </w:r>
    </w:p>
    <w:p>
      <w:pPr>
        <w:pStyle w:val="Style17"/>
        <w:rPr/>
      </w:pPr>
      <w:r>
        <w:rPr>
          <w:lang w:val="ru-RU"/>
        </w:rPr>
        <w:t xml:space="preserve">1.Утвердить </w:t>
      </w:r>
      <w:hyperlink w:anchor="P31">
        <w:r>
          <w:rPr>
            <w:rStyle w:val="InternetLink"/>
            <w:lang w:val="ru-RU"/>
          </w:rPr>
          <w:t>Порядок</w:t>
        </w:r>
      </w:hyperlink>
      <w:r>
        <w:rPr>
          <w:lang w:val="ru-RU"/>
        </w:rPr>
        <w:t xml:space="preserve"> выявления и демонтажа самовольно размещенных вывесок на территории муниципального образования «Куньинская волость» согласно приложению 1 к настоящему постановлению.</w:t>
      </w:r>
    </w:p>
    <w:p>
      <w:pPr>
        <w:pStyle w:val="Style17"/>
        <w:rPr/>
      </w:pPr>
      <w:r>
        <w:rPr>
          <w:lang w:val="ru-RU"/>
        </w:rPr>
        <w:t xml:space="preserve">2.Утвердить типовую форму </w:t>
      </w:r>
      <w:hyperlink w:anchor="P99">
        <w:r>
          <w:rPr>
            <w:rStyle w:val="InternetLink"/>
            <w:lang w:val="ru-RU"/>
          </w:rPr>
          <w:t>предупреждения</w:t>
        </w:r>
      </w:hyperlink>
      <w:r>
        <w:rPr>
          <w:lang w:val="ru-RU"/>
        </w:rPr>
        <w:t xml:space="preserve"> о добровольном приведении самовольно размещенной вывески в соответствие с дизайн-кодом согласно приложению 2 к настоящему постановлению.</w:t>
      </w:r>
    </w:p>
    <w:p>
      <w:pPr>
        <w:pStyle w:val="Style17"/>
        <w:rPr/>
      </w:pPr>
      <w:r>
        <w:rPr>
          <w:lang w:val="ru-RU"/>
        </w:rPr>
        <w:t xml:space="preserve">3.Утвердить типовую форму </w:t>
      </w:r>
      <w:hyperlink w:anchor="P177">
        <w:r>
          <w:rPr>
            <w:rStyle w:val="InternetLink"/>
            <w:lang w:val="ru-RU"/>
          </w:rPr>
          <w:t>акта</w:t>
        </w:r>
      </w:hyperlink>
      <w:r>
        <w:rPr>
          <w:lang w:val="ru-RU"/>
        </w:rPr>
        <w:t xml:space="preserve"> демонтажа самовольно размещенной вывески согласно приложению 3 к настоящему постановлению.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4. Утвердить типовую форму </w:t>
      </w:r>
      <w:hyperlink w:anchor="P264">
        <w:r>
          <w:rPr>
            <w:rStyle w:val="InternetLink"/>
            <w:lang w:val="ru-RU"/>
          </w:rPr>
          <w:t>акта</w:t>
        </w:r>
      </w:hyperlink>
      <w:r>
        <w:rPr>
          <w:lang w:val="ru-RU"/>
        </w:rPr>
        <w:t xml:space="preserve"> сдачи-приемки демонтированной вывески с места хранения согласно приложению 4 к настоящему постановлению.</w:t>
      </w:r>
    </w:p>
    <w:p>
      <w:pPr>
        <w:pStyle w:val="Style17"/>
        <w:rPr>
          <w:lang w:val="ru-RU"/>
        </w:rPr>
      </w:pPr>
      <w:r>
        <w:rPr>
          <w:lang w:val="ru-RU"/>
        </w:rPr>
        <w:t>5. Настоящее постановление вступает в силу с момента его официального опубликования.</w:t>
      </w:r>
    </w:p>
    <w:p>
      <w:pPr>
        <w:pStyle w:val="Style17"/>
        <w:ind w:right="686" w:firstLine="708"/>
        <w:rPr>
          <w:lang w:val="ru-RU"/>
        </w:rPr>
      </w:pPr>
      <w:r>
        <w:rPr>
          <w:lang w:val="ru-RU"/>
        </w:rPr>
        <w:t>6. Опубликовать настоящее постановление в газете «Пламя» и разместить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17"/>
        <w:ind w:right="686" w:firstLine="708"/>
        <w:rPr>
          <w:lang w:val="ru-RU"/>
        </w:rPr>
      </w:pPr>
      <w:r>
        <w:rPr>
          <w:lang w:val="ru-RU"/>
        </w:rPr>
        <w:t>7. Контроль за исполнением настоящего постановления оставляю за собой.</w:t>
      </w:r>
    </w:p>
    <w:p>
      <w:pPr>
        <w:pStyle w:val="Style17"/>
        <w:ind w:right="686" w:firstLine="708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ind w:right="686" w:hanging="0"/>
        <w:rPr>
          <w:lang w:val="ru-RU"/>
        </w:rPr>
      </w:pPr>
      <w:r>
        <w:rPr/>
        <w:t>Глава</w:t>
      </w:r>
      <w:r>
        <w:rPr>
          <w:lang w:val="ru-RU"/>
        </w:rPr>
        <w:t xml:space="preserve"> сельского поселения</w:t>
      </w:r>
    </w:p>
    <w:p>
      <w:pPr>
        <w:pStyle w:val="Style17"/>
        <w:ind w:right="686" w:hanging="0"/>
        <w:rPr>
          <w:lang w:val="ru-RU"/>
        </w:rPr>
      </w:pPr>
      <w:r>
        <w:rPr>
          <w:lang w:val="ru-RU"/>
        </w:rPr>
        <w:t>«Куньинская волость»                                                         О.П. Гран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68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Верно: Главный специалист Администрации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 поселения «Куньинская волость»                                Г.Н. Дрозд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уньинская волость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3 г. № 4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ДЕМОНТАЖА САМОВОЛЬНО РАЗМЕЩЕННЫХ ВЫВЕС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УНЬИНСКАЯ ВОЛОСТЬ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регулирует выявление и демонтаж вывесок, не прошедших процедуру согласования мест расположения вывесок на фасадах зданий, включающих места расположения «зеленых зон» на фасадах и места расположения вывесок в пределах «зеленых зон», а также эскизов вывесок, в соответствии с Правилами размещения вывесок на территории муниципального образования «Куньинская волость», утвержденными постановлением Администрации сельского поселения «Куньинская воость» (далее - дизайн-код), а также вывесок, размещенных с нарушением подписанного согласования места расположения вывески на фасаде здания и эскиза вывески, получ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Куньинская волость» от 11.08.2023 г. № 43 «Об утверждении Административного регламента предоставления муниципальной услуги «Согласование места расположения вывески на фасаде здания и эскиза вывес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а, не получившая согласование места расположения вывески на фасаде здания и эскиза вывески, и вывеска, размещенная с нарушением подписанного согласования места расположения вывески на фасаде здания и эскиза вывески, считаются самовольно размещен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явление самовольно размещенных вывесок на территории муниципального образования «Куньинская волость» осуществляется должностными лицами Администрации сельского поселения «Куньинская волость» (далее - должностное лицо) в соответствии с ежеквартальным графиком проведения рейдовых мероприятий по выявлению самовольно размещенных вывесок на территории муниципального образования «Куньинская волость» (далее - график рейдовых мероприятий), в котором указываются дата и маршр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ейдовых мероприятий утверждается актом Администрации сельского поселения «Куньинская волость» и не позднее пяти рабочих дней последнего месяца квартала, предшествующего кварталу проведения рейдовых мероприятий, размещается на официальном сайте Администрации сельского поселения «Куньинская волость»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Администрацию сельского поселения «Куньинская волость»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установки и (или) эксплуатации самовольно размещенных вывесок на территории муниципального образования «Куньинская волость» является основанием внесения изменений в график рейдов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график рейдовых мероприятий утверждается актом Администрации сельского поселения «Куньинская волость» и размещается на официальном сайте Администрации сельского поселения «Куньинская волость» в сети «Интернет» не позднее пяти рабочих дней с даты утверждения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демонтажа, хранения, транспортировки и утилизации самовольно размещенных вывесок на территории муниципального образования «Куньинская волость» осуществляется Администрацией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4. Должностное лицо при выявлении самовольно размещенной вывески на территории муниципального образования «Куньинская волость» вручает под подпись или направляет заказным письмом с уведомлением о вручении предупреждение о добровольном приведении вывески в соответствие с установленными требованиями дизайн-кода владельцу вывески, в случае если владелец вывески известен, а в случае если неизвестен - владельцу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для добровольного приведения самовольно размещенной вывески в соответствие с установленными требованиями дизайн-кода составляет 15 рабочих дней после дня получения предуп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упреж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бровольном приведении самовольно размещенной вывески в соответствие с дизайн-кодом утверждена приложением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 добровольным приведением самовольно размещенной вывески в соответствие установленным требованиям дизайн-кода поним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места расположения вывески на фасаде здания, включающее место расположения «зеленой зоны» на фасаде и место расположения вывески в пределах «зеленой зоны», а также эскиза вывески в Администрации сельского поселения «Куньинская волост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вывески в соответствии с подписанным согласованием места расположения вывески на фасаде здания и эскиза вывески, полученны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Куньинская волост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й демонтаж самовольно размещенной вывески за счет собственных средств владельца вывески, в случае если владелец вывески известен, а в случае если неизвестен - за счет собственных средств владельца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дминистрация сельского поселения «Куньинская волость» в течение 3 рабочих дней после дня окончания срока, предусмотренного на добровольное приведение самовольно размещенной вывески в соответствие установленным требованиям дизайн-кода, осуществляет проверку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если в отношении самовольно размещенной вывески установлен факт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, организация демонтажа, хранения, транспортировки и утилизации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установления факта неисполнения предупреждения, указанного </w:t>
        <w:br/>
        <w:t xml:space="preserve">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Порядка, Администрация сельского поселения «Куньинская волость» готовит проект постановления о принудительном демонтаже самовольно размещенной вывески (далее - постановление) за счет средств местного бюджета с последующим взысканием денежных средств с владельца, в случае если владелец вывески известен, а в случае если неизвестен, - с владельца здания, строения, сооружения, помещения, расположенного в здании, строении, сооружении, на котором расположена демонтируем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тановление принимается в отношении самовольно размещенных вывесок, добровольно не приведенных в соответствие с требованиями дизайн-кода на дату осуществления проверки исполнения предуп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подлежит опубликованию (обнародованию) и размещению на официальном сайте муниципального образования «Куньинская волость»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осуществлении принудительного демонтажа самовольно размещенной вывески ответственным должностным лицом Администрации сельского поселения «Куньинская волость» составляется </w:t>
      </w:r>
      <w:hyperlink w:anchor="P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нтажа самовольно размещенной вывески (далее - Акт) по форме, утвержденной приложением 3 к настоящему постановлению, в котором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нахождения и характеристики самовольно размещенной выве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ладельце самовольно размещенной вывески, в случае если владелец вывески известен, а в случае если неизвестен - о владельце здания, строения, сооружения, помещения, расположенного в здании, строении, сооружении, на котором расположена самовольно размещенная вывеска (далее - Владеле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дата, время начала и окончания работ по демонтаж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постановления, на основании которого осуществляется демонтаж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тветственном должностном лице Администрации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кт подписывается ответственным должностным лицом Администрации сельского поселения «Куньинская волость» и представителем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сутствия Владельца либо его уполномоченного представителя при проведении принудительного демонтажа он ставит свою подпись в Акте. В случае отказа указанного лица либо его уполномоченного представителя от подписания Акта в Акте делается соответствующая отме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самовольно размещенной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 Акту прилагается комплект фотографий самовольно размещенной вывески и места размещения такой вывески до и после принудительного демон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кт составляется в 3 экземплярах, один из которых вручается под подпись (либо отправляется заказным письмом с уведомлением о вручении) Владельцу, второй передается в муниципальное учреждение, третий хранится в Администрации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ок принудительного демонтажа самовольно размещенной вывески составляет не более 30 дней после дня опубликования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Администрация сельского поселения «Куньинская волость» не несет ответственность за сохранение целостности конструкции при осуществлении принудительного демонтажа самовольно размещенной вывески.</w:t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>
          <w:rFonts w:cs="Times New Roman" w:ascii="Times New Roman" w:hAnsi="Times New Roman"/>
          <w:sz w:val="24"/>
          <w:szCs w:val="24"/>
        </w:rPr>
        <w:t>19. Хранение демонтированных вывесок осуществляется в течение 6 месяцев после дня демонтажа, за исключением вывесок, изготовленных из мягких материалов (бумажное, тканевое, виниловое полотно), которые хранятся в течение 30 дней после осуществления демонтажа.</w:t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sz w:val="24"/>
          <w:szCs w:val="24"/>
        </w:rPr>
        <w:t>20. Демонтированные вывески выдаются Владельцу либо его уполномоченному представителю после предъявления в Администрацию сельского поселения «Куньинская волость»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го заявления о выдаче вывески, находящейся на хранении после демонтаж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личность и полномочия обративш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раво на вывеску (договор подряда, купли-продажи, дарения, аренды и иные документы, позволяющие идентифицировать демонтированную вывеску, в случае если Владелец не был установле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оплату демонтажа, транспортировки и хранения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Администрация сельского поселения «Куньинская волость» не позднее 2 рабочих дней, следующих за днем обращения Владельца самовольно размещенной вывески либо его уполномоченного представителя, осуществляет проверку наличия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0 Порядка, по результатам которой выдает акт сдачи-приемки вывески с места хранения (далее - Акт сдачи-прием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Основанием для отказа в выдаче Акта сдачи-приемки является отсутстви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выдаче Акта сдачи-приемки оформляется в письменной форме на официальном бланке Администрации   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Акте сдачи-приемки Администрация сельского поселения «Куньинская волость» делает отметку о согласовании выдачи демонтированной вывески, находящейся на хранении, либо отказывает в выдаче соответствующего Акта сдачи-прием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вески с места хранения утверждена приложением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умма оплаты демонтажа, транспортировки и хранения самовольно размещенной вывески определяется Администрацией сельского поселения «Куньинская волость» на основании см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латежные реквизиты для перечисления оплаты демонтажа, транспортировки и хранения самовольно размещенной вывески указаны на официальном сайте Администрации сельского поселения «Куньинская волост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получения самовольно размещенной вывески, находящейся на хранении после демонтажа, Владелец либо его уполномоченный представитель обращается в Администрацию сельского поселения «Куньинская волость» с Актом сдачи-приемки, содержащим отметку о согласовании выдачи запрашиваемой вывески с места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В случае если Владелец либо его уполномоченный представитель не обратился за выдачей демонтированной вывески, находящейся на хранении, в срок, установленный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9 Порядка, такая вывеска подлежит ути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3 г. № 4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9"/>
      <w:bookmarkEnd w:id="4"/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приведении самовольно размещ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ески в соответствие с дизайн-код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                                  «___»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 лицом  Администрации сельского поселения «Куньинская волость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а самовольно размещенная вывеск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и характеристики вывеск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для  добровольного  приведения  самовольно  размещенной вывеск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  с  установленными  требованиями  дизайн-кода  составляет  1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дней после дня получения предупреж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 добровольным   приведением   самовольно размещенной  вывески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установленным требованиям дизайн-кода понима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гласование места расположения вывески на фасаде здания, включающ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 расположения «зеленой зоны» на фасаде и место расположения вывеск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ах  «зеленой  зоны»,  а  также  эскиза вывески в Администрации сельского поселения «Куньинская волость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мещение  вывески в соответствии с подписанным согласованием ме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я  вывески  на  фасаде  здания  и  эскиза  вывески, полученным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 с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 от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_____  "Об утверждении Административного регламента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 услуги  "Согласование  места  расположения вывески на фасад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эскиза вывеск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бровольный  демонтаж самовольно размещенной вывески за с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х  средств  владельца вывески, в случае если владелец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ен,  а  в  случае  если  неизвестен  -  за  счет  собственных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а здания, строения, сооружения, помещения, расположенного в зда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и, сооружении, на котором расположена вывес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 состояние самовольно размещенной вывески  зафиксировано при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ъем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настоящему предупреждению - комплект фотографий вывес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личество фотограф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редупреждение  составлено в 2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  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им предупреждением ознакомлен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, в случае если владеле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размещенной вывески известен, а в случае если неизвестен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а здания, строения, сооружения, помещения, расположенного в здан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и, сооружении, на котором расположена самовольно размеще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а  (далее - Владелец), либо уполномоченного представителя Владель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подписания  предупреждения  Владелец  самовольно  размещенной 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лся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редупреждение получил "___" __________ 20____ г.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олучения предупреждения отказался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направлено заказным письмом с уведомлением о вруч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3 г. № 4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77"/>
      <w:bookmarkEnd w:id="5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тажа самовольно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"___"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демонтажа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демонтажа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лице, осуществляющем демонтаж, перемещение, хранение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 об ответственном должностном лиц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остановления Администрации 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настоящий Акт о том, что в присутствии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 о владельце самовольно размещенной вывески, в случае ес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самовольно размещенной вывески известен, а в случае ес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звестен - о владельце здания, строения, сооружения, помещ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в здании, строении, сооружении, на котором расположе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размещенная вывеска (далее - Владелец), либо об уполномоче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 Владельц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   демонтаж  самовольно  размещенной  вывески,  расположенной 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и характеристики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  состояние   самовольно   размещенной  вывески,  место  раз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  размещенной  вывески  до  и  после  принудительного  демонтаж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ы при помощи фотосъем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 настоящему Акту - комплект фотографий самовольно размещ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и до и после принудительного демонтаж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фотограф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ированная вывеска передается в место хран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составляет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 уполномоченного   лица,   осуществившего   демонтаж   самово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й вывес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ответственного должностн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Актом ознакомл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подписания  настоящего  Акта  Владелец  самовольно 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получил "___" ____________ 20____ г.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Владельца самовольно размещенной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олучения настоящего Акта отказал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правлен заказным письмом с уведомлением о вруч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  _______________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ньинс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3 г. № 4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64"/>
      <w:bookmarkEnd w:id="6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демонтированной вывески с места хра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"___"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ведения о лице, осуществляющем хранение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о выдаче вывески, находящейся на хранении по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а, от _________ №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ладельца самовольно размещенной вывески, в случае если владелец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ен, а в случае если неизвестен - владельца здания, стро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ружения, помещения, расположенного в здании, строении, сооружении,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расположена самовольно размещенная вывеска (далее - Владелец), либ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представителя Владельца, перечень и реквизиты документ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щих личность и полномочия обратившегося, право на самоволь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ую вывеску (договор подряда, купли-продажи, дарения, аренды и и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зволяющие идентифицировать демонтированную вывеску, в случа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ладелец вывески не был установл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речень и реквизиты документов, подтверждающих пол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демонтажа, перемещения и хранения самовольно размещенной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должностным лицом  осуществлена резолю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/несогласовании в выдаче вывески с места хра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 лицо, ответственное за хранение вывески, осуществило выдач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и,  демонтированной  на  основании постановления Администрации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___  №  _____  (акт о принудительном демонтаже от ____ № ____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нные Владельца (уполномоченного представителя Владельца), котор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 после демонтажа и хранения демонтированную вывес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уполномоченного   лица,   ответственного   за  хранение  вывеск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вшего выдачу демонтированной вывес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Владельца (уполномоченного  представителя Владельца)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состоянию полученной вывески после демонтажа и хранения не имею</w:t>
      </w:r>
    </w:p>
    <w:p>
      <w:pPr>
        <w:pStyle w:val="ConsPlusNonformat"/>
        <w:jc w:val="both"/>
        <w:rPr/>
      </w:pP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получил  "____" __________ 20___ г.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Владельца (уполномоченного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а) демонтированной вывес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314"/>
      <w:bookmarkEnd w:id="7"/>
      <w:r>
        <w:rPr>
          <w:rFonts w:cs="Times New Roman" w:ascii="Times New Roman" w:hAnsi="Times New Roman"/>
          <w:sz w:val="24"/>
          <w:szCs w:val="24"/>
        </w:rPr>
        <w:t>&lt;*&gt; В случае обращения лица, являющегося уполномоченным представителем Владельца, к настоящему Акту в обязательном порядке прилагается документ, подтверждающий полномочия предста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68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AC78D7445B8B2A66000F2C536EB117598F6C2A1B4F8DEAB889595E724369925E4F200A0392C897C4A52CEA7t749L" TargetMode="External"/><Relationship Id="rId3" Type="http://schemas.openxmlformats.org/officeDocument/2006/relationships/hyperlink" Target="consultantplus://offline/ref=DF0AC78D7445B8B2A6601EFFD35AB6197090ABCDA1B1FB8BF3D7CEC8B02D3CCE70ABF34EE5343389795459CCAE2E09D6EDDB90386A5029CB1FA414t34AL" TargetMode="External"/><Relationship Id="rId4" Type="http://schemas.openxmlformats.org/officeDocument/2006/relationships/hyperlink" Target="consultantplus://offline/ref=DF0AC78D7445B8B2A6601EFFD35AB6197090ABCDA1B2F68AF5D7CEC8B02D3CCE70ABF35CE56C3F88794A50CBBB785890tB4BL" TargetMode="External"/><Relationship Id="rId5" Type="http://schemas.openxmlformats.org/officeDocument/2006/relationships/hyperlink" Target="consultantplus://offline/ref=DF0AC78D7445B8B2A6601EFFD35AB6197090ABCDA1B2F68AF5D7CEC8B02D3CCE70ABF35CE56C3F88794A50CBBB785890tB4BL" TargetMode="External"/><Relationship Id="rId6" Type="http://schemas.openxmlformats.org/officeDocument/2006/relationships/hyperlink" Target="consultantplus://offline/ref=DF0AC78D7445B8B2A6601EFFD35AB6197090ABCDA1B2F68AF5D7CEC8B02D3CCE70ABF35CE56C3F88794A50CBBB785890tB4B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8:00Z</dcterms:created>
  <dc:creator>user</dc:creator>
  <dc:description/>
  <cp:keywords/>
  <dc:language>en-US</dc:language>
  <cp:lastModifiedBy>Галина Дроздова</cp:lastModifiedBy>
  <cp:lastPrinted>2023-09-06T12:25:00Z</cp:lastPrinted>
  <dcterms:modified xsi:type="dcterms:W3CDTF">2023-09-06T09:25:00Z</dcterms:modified>
  <cp:revision>14</cp:revision>
  <dc:subject/>
  <dc:title/>
</cp:coreProperties>
</file>