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КУНЬИНС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 и обсуждению проекта решения Собрания депутатов Куньинский района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0" w:after="0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18 декабря 2024 г.</w:t>
        <w:tab/>
        <w:t>рп</w:t>
      </w:r>
      <w:r>
        <w:rPr>
          <w:rFonts w:cs="Times New Roman" w:ascii="Times New Roman" w:hAnsi="Times New Roman"/>
          <w:spacing w:val="-5"/>
          <w:sz w:val="26"/>
          <w:szCs w:val="26"/>
        </w:rPr>
        <w:t>. Кунья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0" w:after="0"/>
        <w:ind w:left="139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начала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17 час. 00 м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Псковская область, Куньиский район, рп. Кунья, ул. ул. Дзержинского, дом 22 (здание Администрации сельского поселения «Куньинская волость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ици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брание депутатов сельского поселения «Куньинская волость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</w:t>
      </w:r>
      <w:r>
        <w:rPr>
          <w:rFonts w:cs="Times New Roman" w:ascii="Times New Roman" w:hAnsi="Times New Roman"/>
          <w:sz w:val="26"/>
          <w:szCs w:val="26"/>
        </w:rPr>
        <w:t xml:space="preserve">: Решение Собрания депутатов сельского поселения «Куньинская волость» от 03.12.2024 г. № 125 «О назначении 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 8 челове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ист регистрации участников публичных слушаний прилагается.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ствующий: </w:t>
      </w:r>
      <w:r>
        <w:rPr>
          <w:rFonts w:cs="Times New Roman" w:ascii="Times New Roman" w:hAnsi="Times New Roman"/>
          <w:sz w:val="26"/>
          <w:szCs w:val="26"/>
        </w:rPr>
        <w:t>Граненков О.П. – Глава сельского поселения «Куньинская волость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: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юрин Илья Михайлович – представитель Управления внутренней поли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Псковс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ев Олег Николаевич – Глава Куньин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ядинская Светлана Васильевна – Управляющий делами Администрации Куньинского район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, вынесенный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 и обсуждению проекта решения Собрания депутатов Куньинский района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Граненкова О.П., </w:t>
      </w:r>
      <w:r>
        <w:rPr>
          <w:rFonts w:cs="Times New Roman" w:ascii="Times New Roman" w:hAnsi="Times New Roman"/>
          <w:sz w:val="26"/>
          <w:szCs w:val="26"/>
        </w:rPr>
        <w:t>председательствующего на публичных слушаниях, который доложил, что  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Куньинский район», Положением о публичных (общественных) слушаниях, утвержденным Решением Собрания депутатов сельского поселения «Куньинская волость» от 18.10.2015 г. № 12 (с изменениями от 16.05.2017 г. № 89; от 09.02.2018 г. № 115), публичные слушания являются формой реализации прав населения (общественности) муниципального образования «Куньинская волость» на участие в процессе принятия решений органами местного самоуправления проектов муниципальных правовых актов по вопросам местного значения и проводятся в целях выявления общественного мнения по теме и вопросам, выносимым на публичные слуш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zh-CN"/>
        </w:rPr>
        <w:t>Граненков О.П: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 «Публичные слушания организованы и проводятся согласно решения Со</w:t>
      </w:r>
      <w:r>
        <w:rPr>
          <w:rFonts w:cs="Times New Roman" w:ascii="Times New Roman" w:hAnsi="Times New Roman"/>
          <w:sz w:val="26"/>
          <w:szCs w:val="26"/>
        </w:rPr>
        <w:t>брания депутатов сельского поселения «Куньинская волость» от 03.12.2024 № 125 «О назначении 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ое решение, в соответствии с Положением о публичных (общественных) слушаниях, утвержденным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шением Собрания депутатов сельского поселения «Куньинская волость» от 18.10.2015 г. № 12 (с изменениями от 16.05.2017 г. № 89; от 09.02.2018 г. № 115)</w:t>
      </w:r>
      <w:r>
        <w:rPr>
          <w:rFonts w:cs="Times New Roman" w:ascii="Times New Roman" w:hAnsi="Times New Roman"/>
          <w:sz w:val="26"/>
          <w:szCs w:val="26"/>
        </w:rPr>
        <w:t xml:space="preserve">, было официально опубликовано 04.12.2024 года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8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.</w:t>
        </w:r>
      </w:hyperlink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 публичных слушаний: </w:t>
      </w:r>
      <w:r>
        <w:rPr>
          <w:rFonts w:cs="Times New Roman" w:ascii="Times New Roman" w:hAnsi="Times New Roman"/>
          <w:sz w:val="26"/>
          <w:szCs w:val="26"/>
        </w:rPr>
        <w:t xml:space="preserve">выявление мнения населения муниципального образования «Куньинская волость» 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 и обсуждению проекта решения Собрания депутатов сельского поселения «Куньинская волость»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проведения публичных слушаний предложений и замечаний по вопросу, вынесенному на публичные слушания, а также заявок на выступления участников публичных слушаний не поступил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аненков О.П., председательствующий:</w:t>
      </w:r>
      <w:r>
        <w:rPr>
          <w:rFonts w:cs="Times New Roman" w:ascii="Times New Roman" w:hAnsi="Times New Roman"/>
          <w:sz w:val="26"/>
          <w:szCs w:val="26"/>
        </w:rPr>
        <w:t xml:space="preserve">  «Для подготовки и проведения публичных слушаний Решением Собрания депутатов сельского поселения «Куньинская волость» от 03.12.2024 г. № 125 «О назначении 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» создана комиссия  в следующем состав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Граненков О.П. – Глава сельского поселения «Куньинская волость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Дроздова Г.Н. – главный специалист Администрации сельского поселения «Куньинская волость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Грекова М.Н.. – специалист 2 категории Администрации сельского поселения «Куньинская волость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вкая Е.Г. – документовед Администрации сельского поселения «Куньинская волость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 Т.Ю. – депутат Собрания депутатов сельского поселения «Куньинская волость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редлагается регламент проведения публичных слушаний - для доклада – до 20 минут, выступление в прениях – до 10 минут. Будут ли другие предложения?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редложений не поступил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начать публичные слушани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на публичных слушаниях, Граненков О.П.. сказал, что он выступил с инициативой о преобразовании муниципальных образований, входящих в состав муниципального образования «Куньинский район»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,  которую поддержали глава городского поселения «Кунья», глава сельского поселения «Жижицкая волость», глава сельского поселения «Каськовская волость», глава сельского поселения «Пухновская волость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нициативы рассмотрены на 31-й (внеочередной) сессии Собрания депутатов сельского поселения «Куньинская волость» 03 декабря 2024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енков О.П. огласил проект решения Собрания депутатов сельского поселения «Куньинская волость»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 и дал пояснения, что 8 мая 2019 года вступил в силу Федеральный закон от 01.05.2019 № 87-ФЗ «О внесении изменений в Федеральный закон «Об общих принципах организации местного самоуправления в Российской Федерации», с принятием которого введен новый вид муниципального образования — муниципальный окр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униципальным округом в соответствии с подписанным федеральным законом понимается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Ф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яснил, что проект решения Собрания депутатов сельского поселения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уньинская волость»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усматривает дачу согласия на объединение всех существующих муниципальных образований в районе в один муниципальный округ.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яю слово Лебедеву Олегу Николаевичу - Главе Кунь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icrosoft Sans Serif" w:cs="Times New Roman"/>
          <w:b/>
          <w:b/>
          <w:color w:val="000000"/>
          <w:sz w:val="26"/>
          <w:szCs w:val="26"/>
          <w:u w:val="single"/>
          <w:lang w:eastAsia="zh-CN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6"/>
          <w:szCs w:val="26"/>
          <w:u w:val="single"/>
          <w:lang w:eastAsia="zh-CN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icrosoft Sans Serif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  <w:t xml:space="preserve">ВЫСТУПАЛИ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бедев Олег Николаевич – Глава Куньинского района, который сообщил что процесс преобразования всех поселений, входящих в состав муниципального района, путем их объединения и наделения вновь образованного муниципального образования статусом муниципального округа направлен на повышение эффективности решения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вхождению в муниципальный округ выстраивается вертикаль власти: контроль осуществляется от главы региона к главе муниципального округа и далее до муниципальных служащих территориальных отделов на мест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круге вся административная работа и правотворческая деятельность будет выполняться аппаратом округа, а волости будут заниматься только хозяйственными вопрос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основные моменты реформы я бы выделил, применительно к нашему небольшому рай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сожалению, численность населения у нас каждый год не растёт, а падает. Подобрать поселенческих депутатов становится всё труднее из-за отсутствия интереса и желания у вероятных кандидатов. Сама функция депутатства в малых сельских поселениях вырождается из-за отсутствия инструментов для участия в жизни вол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отив, в настоящее время очень динамично развивается ТОСовское движение, с помощью которого можно принести реальную пользу своим землякам, но для этого не нужно быть депута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ущественно сокращается финансирование на проведение выборов в муниципальном округе, так как выбираться будет только один состав представительного органа муниципального окру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ля маленьких поселений актуальна финансовая проблема. Порой средств не хватает даже на функционирование самого аппара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Единый бюджет. Как следствие возможность решить серьезные проблемы небольших поселений. Пример – Кунья и дорожный фон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Единые закупки, в т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. централизованны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явится возможность участия в федеральных программах для сельских территор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предложений и выступлений в ходе публичных слушаний не поступало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Граненков О.П. </w:t>
      </w:r>
      <w:r>
        <w:rPr>
          <w:rFonts w:cs="Times New Roman" w:ascii="Times New Roman" w:hAnsi="Times New Roman"/>
          <w:sz w:val="26"/>
          <w:szCs w:val="26"/>
        </w:rPr>
        <w:t>Так как вопросов и предложений больше не поступало, переходим к голосова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одобрение  вопроса «О преобразовании муниципальных образований», и  за одобрение проекта решения Собрания депутатов сельского поселения «Куньинская волость»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?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овали:  за- 8 чел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 – нет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держались - нет</w:t>
        <w:tab/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1"/>
        <w:spacing w:lineRule="auto" w:line="276" w:before="0" w:after="0"/>
        <w:ind w:firstLine="76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РЕШИЛ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добрить проект решения Собрания депутатов сельского поселения «Куньинская волость»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, опубликованный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8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>. 04.12.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Собранию депутатов сельского поселения «Куньинская волость» принять проект решения Собрания депутатов сельского поселения «Куньинская волость»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, опубликованный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8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>. 04.12.2024 г.</w:t>
      </w:r>
    </w:p>
    <w:p>
      <w:pPr>
        <w:pStyle w:val="Style18"/>
        <w:ind w:firstLine="6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Рекомендации публичных слушаний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8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.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662"/>
        <w:rPr/>
      </w:pPr>
      <w:r>
        <w:rPr>
          <w:rFonts w:cs="Times New Roman" w:ascii="Times New Roman" w:hAnsi="Times New Roman"/>
          <w:b/>
          <w:sz w:val="26"/>
          <w:szCs w:val="26"/>
        </w:rPr>
        <w:t>Граненков О.П.: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считаю закрытым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й протокол и рекомендации публичных слушаний направляются в Собрание депутатов сельского поселения «Куньинская волость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ньинская волость»                                                                           О.П. Гранен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         Г.Н. Дрозд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Главный специалист Админист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                                    Г.Н. Дрозд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icrosoft Sans Serif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</w:r>
    </w:p>
    <w:p>
      <w:pPr>
        <w:pStyle w:val="Normal"/>
        <w:spacing w:before="0" w:after="0"/>
        <w:rPr>
          <w:rFonts w:ascii="Times New Roman" w:hAnsi="Times New Roman" w:eastAsia="Microsoft Sans Serif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УНЬИНС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 и обсуждению проекта решения Собрания депутатов Куньинский района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Кунья                                                                                     18 декабря 2024 г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3, 28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образования «Куньинская волость», Положением о публичных (общественных) слушаниях, утвержденным решением Собрания депутатов сельского поселения «Куньинская волость» от 08.10.2015  № 12 (с изменениями от 16.05.2017 г. № 89; от 09.02.2018 г. № 115), проведены публичные слушания 18 декабря 2024 года,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и вновь образованного муниципального образования статусом муниципального округа» и обсуждению проекта решения Собрания депутатов сельского поселения «Жижицкая волость»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и время начала проведения публичных слушаний: </w:t>
      </w:r>
      <w:r>
        <w:rPr>
          <w:rFonts w:cs="Times New Roman" w:ascii="Times New Roman" w:hAnsi="Times New Roman"/>
          <w:bCs/>
          <w:sz w:val="26"/>
          <w:szCs w:val="26"/>
        </w:rPr>
        <w:t>18 декабря 2024 года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7 час. 00 м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ний: </w:t>
      </w:r>
      <w:r>
        <w:rPr>
          <w:rFonts w:cs="Times New Roman" w:ascii="Times New Roman" w:hAnsi="Times New Roman"/>
          <w:bCs/>
          <w:sz w:val="26"/>
          <w:szCs w:val="26"/>
        </w:rPr>
        <w:t>Псковская область, Куньиский район, рп. Кунья, ул. Дзержинского, дом 22, (здание Администрации сельского поселения «Куньинская волость»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количестве участников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в публичных слушаниях приняло участие 8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ициатор публичных слушаний: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сельского поселения «Куньинская волость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ание: </w:t>
      </w:r>
      <w:r>
        <w:rPr>
          <w:rFonts w:cs="Times New Roman" w:ascii="Times New Roman" w:hAnsi="Times New Roman"/>
          <w:sz w:val="26"/>
          <w:szCs w:val="26"/>
        </w:rPr>
        <w:t xml:space="preserve">Решение Собрания депутатов сельского поселения «Куньинская волость» от 03.12.2024 г. № 125 «О назначении 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 </w:t>
      </w:r>
    </w:p>
    <w:p>
      <w:pPr>
        <w:pStyle w:val="Style18"/>
        <w:ind w:firstLine="6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ирование населения о публичных слушаниях: </w:t>
      </w:r>
      <w:r>
        <w:rPr>
          <w:rFonts w:cs="Times New Roman" w:ascii="Times New Roman" w:hAnsi="Times New Roman"/>
          <w:sz w:val="26"/>
          <w:szCs w:val="26"/>
        </w:rPr>
        <w:t xml:space="preserve">Решение Собрания депутатов сельского поселения «Куньинская волость» от 03.12.2024 г. № 125 «О назначении 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было опубликовано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народовано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8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.</w:t>
        </w:r>
      </w:hyperlink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убличных слушаний был заслушан и обсужден проект решения Собрания депутатов сельского поселения «Куньинская волость»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Участники публичных слушаний 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>РЕШИЛ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Одобрить проект решения Собрания депутатов сельского поселения «Куньинская волость» 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, опубликованный опубликованный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народованный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8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Рекомендовать Собранию депутатов сельского поселения «Жижицкая волость» принять проект решения Собрания депутатов Куньинского района «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», опубликованный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народованный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8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Рекомендации публичных слушаний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8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, 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ньинская волость»                                                                   О.П. Граненков 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                                                   Г.Н. Дроздо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Главный специалист Админист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                                     Г.Н. Дрозд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CharStyle26">
    <w:name w:val="Char Style 26"/>
    <w:qFormat/>
    <w:rPr>
      <w:color w:val="48494F"/>
      <w:sz w:val="27"/>
      <w:szCs w:val="27"/>
      <w:shd w:fill="FFFFFF" w:val="clear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 w:val="en-US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240" w:after="2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120" w:after="80"/>
      <w:ind w:left="140" w:right="140" w:hanging="0"/>
      <w:jc w:val="both"/>
    </w:pPr>
    <w:rPr>
      <w:lang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300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s://kuninskaya-r58.gosweb.gosuslugi.ru/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hyperlink" Target="https://kuninskaya-r58.gosweb.gosuslugi.ru/" TargetMode="External"/><Relationship Id="rId12" Type="http://schemas.openxmlformats.org/officeDocument/2006/relationships/hyperlink" Target="http://pravo.psk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pravo.pskov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pravo.pskov.ru/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9:00Z</dcterms:created>
  <dc:creator>1</dc:creator>
  <dc:description/>
  <cp:keywords/>
  <dc:language>en-US</dc:language>
  <cp:lastModifiedBy>Пользователь</cp:lastModifiedBy>
  <cp:lastPrinted>2024-12-17T10:02:00Z</cp:lastPrinted>
  <dcterms:modified xsi:type="dcterms:W3CDTF">2024-12-20T06:57:00Z</dcterms:modified>
  <cp:revision>20</cp:revision>
  <dc:subject/>
  <dc:title>ПРОТОКОЛ ПУБЛИЧНЫХ СЛУШАНИЙ</dc:title>
</cp:coreProperties>
</file>