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брания депутатов сельского поселения «Куньинская волость «О бюджет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«Куньинская волость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 декабря 2024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Граненков О.П. – Глава сельского поселения «Куньинская волос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Дроздова Галина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исутствовали: 10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дение </w:t>
      </w:r>
      <w:r>
        <w:rPr>
          <w:kern w:val="2"/>
          <w:sz w:val="28"/>
          <w:szCs w:val="28"/>
        </w:rPr>
        <w:t>публичных слушаний по проекту решения Собрания депутатов сельского поселения «Куньинская волость» «</w:t>
      </w:r>
      <w:r>
        <w:rPr>
          <w:sz w:val="28"/>
          <w:szCs w:val="28"/>
        </w:rPr>
        <w:t>О бюджете муниципального образования «Куньинская волость» на  2025 год  и на плановый период 2026 и 2027годов</w:t>
      </w:r>
      <w:r>
        <w:rPr>
          <w:kern w:val="2"/>
          <w:sz w:val="28"/>
          <w:szCs w:val="28"/>
        </w:rPr>
        <w:t>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я открывает   Глава сельского поселения «Куньинская волость» Граненков Олег Петрович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Целью проведения публичных слушаний является обсуждение </w:t>
      </w:r>
      <w:r>
        <w:rPr>
          <w:kern w:val="2"/>
          <w:sz w:val="28"/>
          <w:szCs w:val="28"/>
        </w:rPr>
        <w:t>проекта решения Собрания депутатов сельского поселения «Куньинская волость» «</w:t>
      </w:r>
      <w:r>
        <w:rPr>
          <w:sz w:val="28"/>
          <w:szCs w:val="28"/>
        </w:rPr>
        <w:t>О бюджете муниципального образования «Куньинская волость» на  2025 год  и на плановый период 2026 и 2027 годов</w:t>
      </w:r>
      <w:r>
        <w:rPr>
          <w:kern w:val="2"/>
          <w:sz w:val="28"/>
          <w:szCs w:val="28"/>
        </w:rPr>
        <w:t>», а также замечания и предложения, поступившие по 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соответствии с постановлением Главы сельского поселения «Куньинская волость» от  29.11.2024 № 12 «О назначении  публичных слушаний по проекту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2026 и 2027 годов»  и согласно Положения о публичных (общественных) слушаниях, утвержденного  Решением  Собрания депутатов сельского поселения «Куньинская волость» от 08.10.2015 г. № 12 (с изменениями от 16.05.2017 г. № 89; от 09.02.2018 г. № 115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оведение публичных слушаний обнародовано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2026 и 2027 годов» был обнародован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ab/>
        <w:t xml:space="preserve">Информирую Вас, что с момента публикации проекта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 2026 и 2027 годов»,  постановления  от 29.11.2024 г.  № 12 </w:t>
      </w:r>
      <w:r>
        <w:rPr>
          <w:sz w:val="28"/>
          <w:szCs w:val="28"/>
        </w:rPr>
        <w:t xml:space="preserve">«О назначении  публичных слушаний по проекту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2026 и 2027 годов», </w:t>
      </w:r>
      <w:r>
        <w:rPr>
          <w:sz w:val="28"/>
          <w:szCs w:val="28"/>
          <w:lang w:eastAsia="ru-RU"/>
        </w:rPr>
        <w:t>замечаний  и предложений по данному вопросу в Администрацию сельского поселения «Куньинская волость» не поступа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убличных слушаний  носят рекомендательный характ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ю публичные слушания откры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а данное предложение, прошу голосовать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Голосовали: за – 10, против – 0, воздержалось – 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объявляются открыт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Граненкова Олега Петровича – Главу сельского поселения «Куньинская волость», который ознакомил присутствующих с проектом бюджета муниципального  образования «Куньинская волость» на 2025 год и на плановый период 2026 и 2027 годов».</w:t>
      </w:r>
    </w:p>
    <w:p>
      <w:pPr>
        <w:pStyle w:val="Style15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39"/>
        <w:jc w:val="both"/>
        <w:rPr/>
      </w:pPr>
      <w:r>
        <w:rPr>
          <w:sz w:val="28"/>
          <w:szCs w:val="28"/>
        </w:rPr>
        <w:t xml:space="preserve">Проект бюджета 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Куньинская волость» на 2025 год и на плановый период 2026 – 2027 годов сформирован в соответствии с бюджетным законодательством Российской Федерации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с изменениями 29.09.2017 г. № 97; 24.10.2018 г. № 128; 19.05.2021 г. № 32; 13.12.2021 г. № 52;м 10.06.2022 г. № 73; 28.04.2023 г. № 90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Куньинская волость» на 2023 - 2027годы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92"/>
        <w:gridCol w:w="1691"/>
        <w:gridCol w:w="1692"/>
        <w:gridCol w:w="1692"/>
        <w:gridCol w:w="16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36,364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745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53,353 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725,0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109,705 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490,992 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03,197 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725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 (профицит), (- +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658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 745,48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49,84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Формирование доходной базы бюджета муниципального образования «Куньинская волость» на 2025 год и на плановый период 2026 и 2027 годов 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ходов на 2025 год  и на плановый период 2026 и 2027 годов  составлен на основании прогнозов главных администраторов доходов, в соответствии с  утвержденной методикой прогнозирования поступлен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логовые доходы бюджета муниципального образования «Куньинская волость» на 2025 - 2027 годы рассчитаны администратором доходов - ФНС России по Псковской области в соответствии с методикой прогнозирования поступлений доходов и  с учетом требований статьи 61.5 Бюджетного Кодекса Российской Федераци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5 - 2027 годы определен исходя из ожидаемой налоговой базы, облагаемой налогом по ставке 13% за 2023 год и прогнозируемой налоговой базы, облагаемой налогом по ставке 13% на 2024 год по прогнозу администратора доходов – Управления Федеральной налоговой службы по Псковской обла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вязи с индексацией с 01.10.2024 года должностных окладов работников бюджетной сферы Псковской области  на 5,5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с  вн</w:t>
      </w:r>
      <w:r>
        <w:rPr>
          <w:rFonts w:eastAsia="Calibri"/>
          <w:sz w:val="28"/>
          <w:szCs w:val="28"/>
          <w:lang w:eastAsia="en-US"/>
        </w:rPr>
        <w:t xml:space="preserve">есением изменений 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ю 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9 июня 2000 года N 82-ФЗ "О минимальном размере оплаты труда" с 01.01.2025 года </w:t>
      </w:r>
      <w:r>
        <w:rPr>
          <w:sz w:val="28"/>
          <w:szCs w:val="28"/>
        </w:rPr>
        <w:t>сумма налога на доходы физических лиц на 2025 год составляет 530,0 тыс. рублей, на плановый период  2026 - 2027  годов сумма налога соответственно запланирована  в размере 562,0 тыс.  рублей  и 596,0 тыс. рублей. Темп роста прогнозируемой налоговой базы на  плановый период 2026 - 2027 годов составляет  1,06 раза ежегод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тив зачисления налога в 2025 – 2027 годах – 2% в бюджет муниципального образования «Куньинская </w:t>
      </w:r>
      <w:r>
        <w:rPr>
          <w:bCs/>
          <w:sz w:val="28"/>
          <w:szCs w:val="28"/>
        </w:rPr>
        <w:t>волость</w:t>
      </w:r>
      <w:r>
        <w:rPr>
          <w:sz w:val="28"/>
          <w:szCs w:val="28"/>
        </w:rPr>
        <w:t xml:space="preserve">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орожной деятельности в отношении автомобильных дорог общего пользования местного значения осуществляется за счет средств  муниципального дорожного фон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дпункта 3.1 пункта 3 статьи 58 Бюджетного кодекса Российской Федерации на формирование муниципальных дорожных фондов передается не менее 10 процентов налоговых доходов консолидированного бюджета субъекта Российской Федерации от указанного налога. В 2025 - 2027 годах на формирование муниципальных дорожных фондов планируется направить 13% доходов от акцизов на автомобильный и прямогонный бензин, дизельное топливо, моторные масла, зачисляемые в консолидированный бюджет области, обязательных к передаче в бюджеты муниципальных образован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Размер дифференцированных нормативов отчислений определен в соответствии с методикой, исходя из протяженности и видов покрытий (с твердым покрытием (асфальтобетонное, песчано-гравийное) и с грунтовым покрытием) автомобильных дорог общего пользования местного значения, находящихся в собственности соответствующих муниципальных образований в соответствии с Законом Псковской области от 19.12.2008 № 816 - ОЗ (с изменениями и дополнениями) «О межбюджетных отношениях в Псковской области» и установлен проектом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2026 и 2027 годов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муниципального дорожного фонда  на 2025 год составит 7 548,0 тыс. рублей, на 2026 - 2027 годы объем муниципального дорожного фонда  запланирован  в сумме 7 822,0 тыс. рублей и 9 929,0 тыс. рублей соответственно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Style1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азу для расчета данного налога на 2025 – 2027 годы принята стоимость имущества физических лиц, облагаемого налогом за 2023 год по данным Управления Федеральной налоговой службы по Псковской обла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гноз  на 2025 год составит 235,0 тыс. рублей, на 2026 – 2027 годы составит по 240,0  тыс. рублей. </w:t>
      </w:r>
    </w:p>
    <w:p>
      <w:pPr>
        <w:pStyle w:val="Style15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орматив зачисления налога - 100% в бюджет муниципального образования «Куньинская волость». </w:t>
      </w:r>
    </w:p>
    <w:p>
      <w:pPr>
        <w:pStyle w:val="TextBody"/>
        <w:tabs>
          <w:tab w:val="clear" w:pos="708"/>
          <w:tab w:val="left" w:pos="3015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Расчет прогнозного объема поступлений земельного налога осуществляется администратором доходов - УФНС России по Псковской области, прогноз составлен в соответствии с методикой прогнозирования поступлений доходов в бюджет Псковской области. Прогноз поступлений земельного налога составит на 2025 год – 4 860,0 тыс.рублей, на 2026 год – 4910,0 тыс. рублей, на 2027 год – 4 960,0 тыс. рубл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орматив зачисления – 100% в бюджет муниципального образования «Куньинская волость».</w:t>
      </w:r>
    </w:p>
    <w:p>
      <w:pPr>
        <w:pStyle w:val="TextBody"/>
        <w:numPr>
          <w:ilvl w:val="0"/>
          <w:numId w:val="0"/>
        </w:numPr>
        <w:ind w:firstLine="748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ньинская волость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13"/>
        <w:gridCol w:w="709"/>
        <w:gridCol w:w="1086"/>
        <w:gridCol w:w="709"/>
        <w:gridCol w:w="850"/>
        <w:gridCol w:w="992"/>
        <w:gridCol w:w="723"/>
        <w:gridCol w:w="851"/>
        <w:gridCol w:w="992"/>
        <w:gridCol w:w="850"/>
        <w:gridCol w:w="851"/>
      </w:tblGrid>
      <w:tr>
        <w:trPr>
          <w:trHeight w:val="31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именова-ние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11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оходам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охода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5 г.            к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 % к до-хо-д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2026 г.                    к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доход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2027 г. к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8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3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4,0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5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9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Ф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2,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9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 находящегося в государственной и муниципаль-ной собствен-нос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оходы от продажи материаль-ных и нематериаль-ных актив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Безвоз-мездные перечислени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53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дотация на выравнивание уровня бюджетной обеспечен-ност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5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3,353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5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25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сравнению с 2024 годом доходы  бюджета муниципального образования «Куньинская волость» в целом на 2025 год уменьшены на 1 092,15699 тыс. рублей, в том числ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 налоговым доходам увеличение составило 335,0 тыс. рубле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 неналоговым доходам  уменьшение составило 7,0 тыс. рублей, из-за отсутствия в проекте бюджета на 2025 год неналоговых доходов в виде </w:t>
      </w:r>
      <w:r>
        <w:rPr>
          <w:color w:val="000000"/>
          <w:sz w:val="28"/>
          <w:szCs w:val="28"/>
        </w:rPr>
        <w:t>доходов от использования имущества находящегося в государственной и муниципальной собствен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безвозмездным перечислениям уменьшение  составило 1 420,15699 тыс. рублей, за счет уменьшения объема  межбюджетных трансфертов и</w:t>
      </w:r>
      <w:r>
        <w:rPr>
          <w:rFonts w:eastAsia="Microsoft YaHei"/>
          <w:sz w:val="28"/>
          <w:szCs w:val="28"/>
          <w:lang w:eastAsia="en-US"/>
        </w:rPr>
        <w:t>з областного бюджета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«Куньинская волость»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Формирование расходной части бюджета муниципального образования «Куньинская волость» осуществлено на основе действующего федерального и областного бюджетного законодательства, муниципальных правовых актов Куньинского района и Собрания депутатов сельского поселения «Куньинская волость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одготовке проекта бюджета муниципального образования «Куньинская волость» на 2025 год и на плановый период  2026 - 2027 годов бюджетная политика в области расходов направлена на повышение эффективности расходов и оптимизации принятых обязательст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основу формирования бюджета муниципального образования «Куньинская </w:t>
      </w:r>
      <w:r>
        <w:rPr>
          <w:bCs/>
          <w:sz w:val="28"/>
          <w:szCs w:val="28"/>
        </w:rPr>
        <w:t>волость</w:t>
      </w:r>
      <w:r>
        <w:rPr>
          <w:sz w:val="28"/>
          <w:szCs w:val="28"/>
        </w:rPr>
        <w:t xml:space="preserve">» взят контингент, учтена численность населения, проживающего на территории сельского поселения «Куньинская </w:t>
      </w:r>
      <w:r>
        <w:rPr>
          <w:bCs/>
          <w:sz w:val="28"/>
          <w:szCs w:val="28"/>
        </w:rPr>
        <w:t>волость»</w:t>
      </w:r>
      <w:r>
        <w:rPr>
          <w:sz w:val="28"/>
          <w:szCs w:val="28"/>
        </w:rPr>
        <w:t xml:space="preserve"> по состоянию на 01.01.2024 года по данным Территориального органа федеральной службы государственной статистики по Псковской области  в количестве  2 205 челове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«Куньинская волость» на 2025 год и на плановый период 2026 и 2027 годов сформирован на основе  муниципальной программы «Комплексное развитие систем инфраструктуры и благоустройства муниципального образования «Куньинская волость» на 2023 – 2027 годы» охватывающей основные сферы деятельности муниципального образова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сего расходы бюджета муниципального образования «</w:t>
      </w:r>
      <w:r>
        <w:rPr>
          <w:bCs/>
          <w:sz w:val="28"/>
          <w:szCs w:val="28"/>
        </w:rPr>
        <w:t>Куньинская волость</w:t>
      </w:r>
      <w:r>
        <w:rPr>
          <w:sz w:val="28"/>
          <w:szCs w:val="28"/>
        </w:rPr>
        <w:t>» на 2025 год составляют 13 803,19751 тыс. рублей, на 2026 год –  13 947,59 тыс. рублей  на 2027 год – 15 725,0 тыс. рублей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структура расходов бюджета муниципального образования «Куньинская волость» на 2025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14"/>
        <w:gridCol w:w="1749"/>
        <w:gridCol w:w="1489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оля расходов в общем объеме расходов бюджета муници-пального образования %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бюджета муниципального образования «Куньинская волость», 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03,197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униципальных программ, 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6,997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76,997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1</w:t>
            </w:r>
          </w:p>
        </w:tc>
        <w:tc>
          <w:tcPr>
            <w:tcW w:w="5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Муниципальная программа «Комплексное развитие систем инфраструктуры и благоустройства муниципального образования «Куньинская  волость» на 2023 - 2027 годы» запланирована на 2025 год в сумме 13 776,99751 тыс. рублей, на 2026 год в сумме 13 582,99 тыс. рублей, на 2027 год в сумме 14 912,5 тыс. рубл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Подпрограмма «Развитие систем и объектов инфраструктуры и благоустройства территории» запланирована на 2025 год в сумме 9 666,66889  тыс. рублей, на 2026 год в сумме 9 851,0 тыс. рублей, на 2027 год в сумме 11 95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 на 2025 год в сумме 7 548,0 тыс.рублей, на 2026 год в сумме 7 822,0 тыс.рублей, на 2027 год в сумме 9 929,0 тыс. рублей, в том числе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на 2025 год в сумме 7 548,0 тыс.рублей, на 2026 год в сумме 7 822,0 тыс.рублей, на 2027 год в сумме 9 92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«Обслуживание уличного освещения» на 2025 – 2027 годы в сумме по 1 288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а услуг по предоставлению уличного освещения на 2025 - 2027 годы в сумме  по 1 099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работ по установке, ремонту объектов уличного освещения на 2025 - 2027 годы в сумме  по 18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«Озеленение территории поселения» на 2025 – 2027 годы в сумме по 6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саженцев для озеленения территории поселения на 2025-2027 годы в сумме  по 6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«Содержание и ремонт братских захоронений на территории поселения» на 2025 – 2027   годы в сумме по 7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и благоустройство братских захоронений и гражданских кладбищ  на 2025 – 2027 годы  в сумме по 7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«Участие в организации деятельности по накоплению (в том числе раздельному накоплению) и транспортированию твердых коммунальных отходов» на 2025 - 2027 годы  в сумме по 426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абот по уборке несанкционированных свалок на 2025 - 2027 годы в сумме по 4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«Создание условий для организации удобства и комфорта жителей поселения» на 2025 год в сумме 10,0 тыс. рублей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ализация мероприятий в рамках комплекса процессных мероприятий «Активная политика занятости населения и социальная поддержка безработных граждан» на 2025 год в сумме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«Реализация народной программы» на 2025-2027 годы в сумме  по 176,0 тыс. рублей, в том числе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братских захоронений д. Ущицы, д. Шейкино на 2025 – 2027 годы в сумме по 17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мероприятие «Ликвидация очагов сорного растения борщевик Сосновского» на 2025 год в сумме  79,6688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ликвидация очагов сорного растения борщевик Сосновского на 2025 год в сумме 71,70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финансирование расходов ликвидации очагов сорного растения борщевик Сосновского на 2025 год в сумме 7,96689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Подпрограмма "Обеспечение безопасности населения и объектов на территории поселения" запланирована на 2025 – 2027 годы в сумме по 2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«Организация первичных мер по пожарной безопасности поселения» на 2025 – 2027 годы в сумме по 24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лагоустройство пожарных водоемов на 2025 – 2027 годы в сумме по 18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ение пожарного инвентаря на 2025 – 2027 годы в сумме по 0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нтаж и обслуживание системы пожарной сигнализации Административного здания на 2025 – 2027 годы в сумме по 5,4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Подпрограмма «Обеспечение функционирования органов местного самоуправления муниципального образования» запланирована на 2025 год в сумме 4 086,32862  тыс. рублей, на 2026 год в сумме 3 707,99 тыс. рублей, на 2027  год  в сумме 2 930,5 тыс. рубл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«Обеспечение функционирования системы муниципального управления» на 2025 год в сумме 3 365,93412 тыс. рублей, на 2026 год в сумме 3 103,4 тыс. рублей, на 2027  год в сумме 2 739,5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еятельности Главы поселения на 2025 – 2027 годы в сумме по 667,188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на 2025 год в сумме 2 429,86812 тыс. рублей, на 2026 год в сумме 2 167,334 тыс. рублей, на 2027 год в сумме 1 803,4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деятельности администрации поселения (Прочая закупка товаров, работ и услуг для обеспечения государственных (муниципальных) нужд) на 2025 – 2027 годы  в сумме по 249,87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еятельности администрации поселения (Иные бюджетные ассигнования) на 2025 - 2027  годы в сумме по 1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«Реализация органами местного самоуправления отдельных переданных государственных полномочий»  на 2025 год в сумме 379,55 тыс. рублей, на 2026 год в сумме 413,5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 на 2025 год в сумме 336,3  тыс. рублей, на 2026 год в сумме 372,1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 на 2025 год в сумме 43,25 тыс. рублей, на 2026 год 41,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«Социальная поддержка граждан» на 2025 – 2027 годы в сумме по 191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лата к пенсии муниципальным служащим на 2025 – 2027 годы в сумме по 19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«Осуществление работ по разработке генеральных планов, правил землепользования и застройки поселений» на 2025 год в сумме 149,844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ые межбюджетные трансферты на осуществление работ по разработке проекта генерального плана, правил землепользования и застройки поселений на 2025 год в сумме 149,844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непрограммные направления деятельности</w:t>
      </w:r>
      <w:r>
        <w:rPr>
          <w:b/>
          <w:sz w:val="28"/>
          <w:szCs w:val="28"/>
        </w:rPr>
        <w:t xml:space="preserve">  бюджета  муниципального образования  «Куньинская волость» на 2025 год и на плановый период 2026 и 2027 год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 </w:t>
      </w:r>
      <w:r>
        <w:rPr>
          <w:sz w:val="28"/>
          <w:szCs w:val="28"/>
        </w:rPr>
        <w:t>Непрограммные расходы - Иные межбюджетные трансферты на обеспечение деятельности Контрольно - счетного управления на 2025 - 2027 годы в сумме  по 21,2 тыс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ный фонд Администрации поселения в рамках непрограммного направления деятельности на 2025 - 2027 годы в сумме  по 5,0 тыс.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о - утвержденные расходы на 2026 год в сумме 338,4 тыс. рублей, на 2027 год в сумме 78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ефицит  бюджета муниципального образования «Куньинская волость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проекте решения Собрания депутатов сельского поселения «Куньинская волость» «О бюджете муниципального образования «Куньинская волость» на  2025 год  и на плановый период 2026 и 2027 годов» на 2025 год дефицит запланирован в сумме 149,8445 тыс. рублей,  на 2026 - 2027 годы бездефицит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бюджет муниципального образования «Куньинская волость» самодостаточен, необходимо соблюдать режим экономии, не допускать нецелевого расходования средств и использовать все имеющиеся ресурсы для пополнения доходной части бюджета.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ab/>
        <w:t xml:space="preserve">Предлагаю одобрить проект бюджета муниципального образования «Куньинская волость» на 2025 год </w:t>
      </w:r>
      <w:r>
        <w:rPr>
          <w:sz w:val="28"/>
          <w:szCs w:val="28"/>
        </w:rPr>
        <w:t>и на плановый период 2026 и 2027 годов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тупили:</w:t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ab/>
        <w:t>Степанова Г.С. - с предложенным проектом бюджета  на 2025 год и на плановый период 2026 и 2027 годов  согласна.</w:t>
      </w:r>
    </w:p>
    <w:p>
      <w:pPr>
        <w:pStyle w:val="Style15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ab/>
        <w:t xml:space="preserve">Федорова Т.Ю. – одобрить представленный проект решения  Собрания депутатов сельского поселения «Куньинская волость» «О </w:t>
      </w:r>
      <w:r>
        <w:rPr>
          <w:sz w:val="28"/>
          <w:szCs w:val="28"/>
        </w:rPr>
        <w:t>бюджете муниципального образования «Куньинская волость» на 2025 год и на плановый период 2026 и 2027 год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олосовал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10 человек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ПУБЛИЧНЫХ СЛУШАНИЙ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Признать публичные слушания по проекту решения Собрания депутатов сельского поселения «Куньинская волость» «О бюджете муниципального образования «Куньинская волость» на 2025 год и на плановый период 2026 и 2027 годов» состоявшимися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О</w:t>
      </w:r>
      <w:r>
        <w:rPr>
          <w:sz w:val="28"/>
          <w:szCs w:val="28"/>
          <w:lang w:eastAsia="ru-RU"/>
        </w:rPr>
        <w:t xml:space="preserve">добрить представленный проект решения  Собрания депутатов сельского поселения «Куньинская волость» «О </w:t>
      </w:r>
      <w:r>
        <w:rPr>
          <w:sz w:val="28"/>
          <w:szCs w:val="28"/>
        </w:rPr>
        <w:t>бюджете муниципального образования «Куньинская волость» на 2025 год и на плановый период 2026 и 2027 годов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убличных слушаний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«Куньинскаяволость»                                                                        О.П. Граненков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екретарь публичных слушаний                                                    Г.Н. Дроздо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0p0s0">
    <w:name w:val="a0 p0 s0"/>
    <w:basedOn w:val="Normal"/>
    <w:qFormat/>
    <w:pPr>
      <w:suppressAutoHyphens w:val="false"/>
      <w:spacing w:before="280" w:after="280"/>
    </w:pPr>
    <w:rPr/>
  </w:style>
  <w:style w:type="paragraph" w:styleId="35">
    <w:name w:val="Обычный (веб)35"/>
    <w:basedOn w:val="Normal"/>
    <w:qFormat/>
    <w:pPr>
      <w:suppressAutoHyphens w:val="false"/>
      <w:spacing w:before="280" w:after="28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inskaya-r58.gosweb.gosuslugi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hyperlink" Target="consultantplus://offline/ref=2650F7B805852EA5BCB48714CE10F6091E22C2081ABD124369151C34F7D850EA970528398D36FAFAE52695ECBEF0A391EB4B1BF3KEY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2:00Z</dcterms:created>
  <dc:creator>pos3</dc:creator>
  <dc:description/>
  <cp:keywords/>
  <dc:language>en-US</dc:language>
  <cp:lastModifiedBy>Пользователь</cp:lastModifiedBy>
  <cp:lastPrinted>2024-12-13T12:37:00Z</cp:lastPrinted>
  <dcterms:modified xsi:type="dcterms:W3CDTF">2024-12-13T09:37:00Z</dcterms:modified>
  <cp:revision>20</cp:revision>
  <dc:subject/>
  <dc:title/>
</cp:coreProperties>
</file>