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ЕЛЬ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НЬИНСКАЯ ВОЛОСТЬ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14.06.2024 г.                                                                                           № 117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29 - й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О внесении изменений в Порядок формирования и использования бюджетных ассигнований муниципального дорожного фонда муниципального образования «Куньинская волость», утвержденный решением Собрания депутатов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Куньинская волость»  от 23.12.2016 г. № 7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179.4 Бюджетного кодекса Российской Федерации, </w:t>
      </w:r>
      <w:hyperlink r:id="rId2">
        <w:r>
          <w:rPr>
            <w:rStyle w:val="InternetLink"/>
            <w:sz w:val="28"/>
            <w:szCs w:val="28"/>
          </w:rPr>
          <w:t>Закона Псковской области от 03 ноября 2011 г. № 1107-ОЗ «О дорожном фонде Псковской области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а муниципального образования «Куньинская волость», Собрание депутатов  сельского  поселения «Куньинская волость»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Внести в Порядок формирования и использования бюджетных ассигнований муниципального дорожного фонда муниципального образования «Куньинская волость», утвержденный решением Собрания депутатов сельского поселения «Куньинская волость»  от 23.12.2016 г. № 76 (далее по тексту – Порядок) следующие изменени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1.Пункт 1.3 раздела 1 «Основные положения» Порядка дополнить подпунктом 11 следующего содержани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«11)приобретение дорожной техники, необходимой для содержания автомобильных дорог общего пользования местного значения».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>2. Настоящее решение вступает в силу с момента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путем размещения </w:t>
      </w:r>
      <w:r>
        <w:rPr>
          <w:sz w:val="28"/>
          <w:szCs w:val="28"/>
          <w:shd w:fill="FFFFFF" w:val="clear"/>
          <w:lang w:eastAsia="ar-SA"/>
        </w:rPr>
        <w:t>в сетевом издании «</w:t>
      </w:r>
      <w:r>
        <w:rPr>
          <w:sz w:val="28"/>
          <w:szCs w:val="28"/>
          <w:lang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pravo.pskov.ru</w:t>
        </w:r>
      </w:hyperlink>
      <w:r>
        <w:rPr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kuninskay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8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.</w:t>
        </w:r>
      </w:hyperlink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О.П. Граненк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ерно: Главный специалист Администрации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«Куньинская волость»                                                 Г.Н. Дроздова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24024397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kuninskaya-r58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4:00Z</dcterms:created>
  <dc:creator>Данильченко Н.</dc:creator>
  <dc:description/>
  <cp:keywords/>
  <dc:language>en-US</dc:language>
  <cp:lastModifiedBy>Пользователь</cp:lastModifiedBy>
  <cp:lastPrinted>2024-06-13T14:35:00Z</cp:lastPrinted>
  <dcterms:modified xsi:type="dcterms:W3CDTF">2024-06-13T11:35:00Z</dcterms:modified>
  <cp:revision>29</cp:revision>
  <dc:subject/>
  <dc:title/>
</cp:coreProperties>
</file>