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НЬИН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sz w:val="28"/>
          <w:szCs w:val="28"/>
        </w:rPr>
        <w:t>от 13.11.2019 г.                                                                                                          № 67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п. Кунь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 муниципального образования «Куньинская волость» свободного от прав третьих лиц (за исключением имущественных прав субъектом малого и среднего предпринимательства) предоставляем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ложения о порядке и условиях предоставления в аренду включенного в него муниципального имущества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b/>
          <w:sz w:val="26"/>
          <w:szCs w:val="26"/>
        </w:rPr>
        <w:t> 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В целях реализации государственной, муниципальной политики в области развития малого и среднего предпринимательства, на основании Федеральных законов </w:t>
      </w:r>
      <w:hyperlink r:id="rId2">
        <w:r>
          <w:rPr>
            <w:rStyle w:val="InternetLink"/>
            <w:sz w:val="28"/>
            <w:szCs w:val="28"/>
          </w:rPr>
          <w:t>от 24 июля 2007 г. 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от 22 июля 2008 г.  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 сельского поселения «Куньинская волость» </w:t>
      </w:r>
      <w:r>
        <w:rPr>
          <w:b/>
          <w:sz w:val="28"/>
          <w:szCs w:val="28"/>
        </w:rPr>
        <w:t xml:space="preserve">ПОСТАНОВЛЯЕТ: </w:t>
      </w:r>
      <w:r>
        <w:rPr>
          <w:b/>
          <w:sz w:val="26"/>
          <w:szCs w:val="26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.    Утвердить Положение о порядке формирования, ведения и обязательного опубликования перечня муниципального имущества муниципального образования «Куньинская волость» свободного от прав третьих лиц (за исключением имущественных прав субъектом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 к настоящему постановлению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2.   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 № 2 к настоящему постановлению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3. Обнародовать настоящее постановление путём размещения на информационных стендах в общественных местах: здание Администрации поселения «Куньинская волость» рп. Кунья, ул. Дзержинского 22, дом культуры д. Ущицы, ул. Молодёжная 2, дом культуры д. Шейкино, магазин Райпо д. Слепнёво и на официальном сайте Администрации сельского поселения «Куньинская волость», в сети «Интернет»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даты его официального обнарод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4"/>
        <w:rPr/>
      </w:pPr>
      <w:r>
        <w:rPr>
          <w:sz w:val="28"/>
          <w:szCs w:val="28"/>
        </w:rPr>
        <w:t xml:space="preserve">«Куньинская волость»                                                                          О.П. Граненков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ерно: Главный специалист Администраци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«Куньинская волость»                                                            Г.Н. Дрозд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before="71" w:after="0"/>
        <w:ind w:left="6663" w:hanging="0"/>
        <w:rPr/>
      </w:pPr>
      <w:r>
        <w:rPr>
          <w:sz w:val="24"/>
          <w:szCs w:val="24"/>
        </w:rPr>
        <w:t>к постановлению Администрации сельского поселения «Куньинская волость»</w:t>
      </w:r>
    </w:p>
    <w:p>
      <w:pPr>
        <w:pStyle w:val="Normal"/>
        <w:spacing w:before="71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13.11.2019 г. № 67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порядка и условий предоставления в аренду включенного в них муниципального имуществ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26"/>
          <w:szCs w:val="26"/>
        </w:rPr>
        <w:t>1. Общие положения</w:t>
      </w:r>
      <w:r>
        <w:rPr>
          <w:sz w:val="26"/>
          <w:szCs w:val="26"/>
        </w:rPr>
        <w:t> 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1.1.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№ 135-ФЗ «О защите конкуренции», от 24 июля 2007 г. № 209-ФЗ «О развитии малого и среднего предпринимательства в Российской Федерации"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пределяет порядок формирования, ведения, обязательного опубликования перечня муниципального имуществ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муниципального имущества (далее - Объекты) в пользование по целевому назначению на долгосрочной основе (в том числе по льготным ставкам арендной платы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2. Формирование Перечня</w:t>
      </w: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Перечня производится на основан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бращения субъекта малого и среднего предпринимательства в  Администрацию сельского поселения «Куньинская волость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нициативе Администрации сельского поселения «Куньинская волость»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В Перечень включаютс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нежилые здания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 нежилые помещения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ения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в том числе оборудование, машины, механизмы,  установки, транспортные средства, инвентарь, инструменты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Указанное имущество должно использоваться по целевому назначению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ловия внесения имущества в Перечень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государственной регистрации права собственности (наименование муниципального образования) на вносимое в Перечень имущество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Имущество может быть исключено из Перечня в случае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востребованности имущества по истечении 12(двенадцати) месяцев со дня внесения в Перечень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а муниципальной собственности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а объекта недвижимого имущества, в котором расположены Объекты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данных об имуществе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предусмотренных действующим законодательством случаях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2.5. Включение и исключение из Перечня объектов осуществляется на основании постановления Администрации сельского поселения «Куньинская волость». Дополнение Перечня проводится ежегодно до 01 ноября текущего года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Информация об имуществе должна содержать сведения о наименовании имущества (Объекта), его площади, местоположении и иных характеристиках, необходимых для его идентификаци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В графу «Примечание» заносятся сведения о предоставлении муниципального имущества (О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малого и среднего предпринимательства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и срок действия соответствующего договор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3. Порядок ведения Перечня</w:t>
      </w: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3.1. Ведение Перечня осуществляется уполномоченным лицом Администрации сельского поселения «Куньинская волость» в электронном виде путем внесения и исключения данных об Объектах в соответствии с  данным постановлением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3.2. Уполномоченное лицо Администрации сельского поселения «Куньинская волость»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предложения по включению (исключению) муниципального имущества из Перечн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учет объектов муниципального имущества, включенных в Перечень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3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официального опубликования Перечня 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Утвержденный Перечень, все изменения и дополнения к нему подлежат обязательному обнародованию путём размещения на информационных стендах в общественных местах: здание Администрации поселения «Куньинская волость» рп. Кунья, ул. Дзержинского 22, дом культуры д. Ущицы, ул. Молодёжная 2, дом культуры д. Шейкино, магазин Райпо д. Слепнёво и на официальном сайте Администрации сельского поселения «Куньинская волость» в сети «Интернет»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spacing w:before="71" w:after="0"/>
        <w:ind w:left="5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before="71" w:after="0"/>
        <w:ind w:left="5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7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4361" w:right="90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формирования, ведения, обязательного опубликования перечня муниципального имущества, свободного от прав третьих лиц</w:t>
      </w:r>
    </w:p>
    <w:p>
      <w:pPr>
        <w:pStyle w:val="Normal"/>
        <w:ind w:left="4361" w:right="896" w:hanging="0"/>
        <w:jc w:val="both"/>
        <w:rPr>
          <w:sz w:val="24"/>
          <w:szCs w:val="24"/>
        </w:rPr>
      </w:pPr>
      <w:r>
        <w:rPr>
          <w:sz w:val="24"/>
          <w:szCs w:val="24"/>
        </w:rPr>
        <w:t>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</w:p>
    <w:p>
      <w:pPr>
        <w:pStyle w:val="Normal"/>
        <w:spacing w:before="8" w:after="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«Куньинская волость»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порядка и условий предоставления в аренду включенного в них муниципального имущест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1050"/>
        <w:gridCol w:w="1275"/>
        <w:gridCol w:w="2354"/>
        <w:gridCol w:w="1754"/>
        <w:gridCol w:w="1700"/>
        <w:gridCol w:w="1842"/>
      </w:tblGrid>
      <w:tr>
        <w:trPr>
          <w:trHeight w:val="20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Местонахождение (адрес) объ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Технические характеристики объекта, площадь, год постройки (выпуска)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14" w:right="494" w:firstLine="314"/>
        <w:rPr>
          <w:sz w:val="24"/>
          <w:szCs w:val="24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2240" w:h="15840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sz w:val="24"/>
          <w:szCs w:val="24"/>
        </w:rPr>
        <w:t>Приложение № 2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Куньинская волость»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от 13.11.2019 г.  № 67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1.2. Арендодателем муниципального имущества, включенного в перечень (далее - имущество), является Администрация сельского поселения «Куньинская волость» (далее - Администрация)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1.3. Имущество предоставляется в аренду с соблюдением требовани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 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«О защите конкуренции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1.5.1. 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spacing w:before="100" w:after="100"/>
        <w:ind w:firstLine="709"/>
        <w:jc w:val="both"/>
        <w:rPr/>
      </w:pPr>
      <w:bookmarkStart w:id="1" w:name="P48"/>
      <w:bookmarkEnd w:id="1"/>
      <w:r>
        <w:rPr>
          <w:sz w:val="28"/>
          <w:szCs w:val="28"/>
        </w:rPr>
        <w:t xml:space="preserve">1.5.2. 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7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2.Условия и порядок рассмотрения заявлени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 предоставлении в аренду имущества</w:t>
      </w: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>2.1. 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указанное в заявлении, включено в перечень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2.2. При несоблюдении одного из услов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sz w:val="28"/>
          <w:szCs w:val="28"/>
        </w:rPr>
        <w:t>3. Условия предоставления и использования имущества</w:t>
      </w: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2. 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«Куньинская волость» установленные постановлением Администрации, арендная плата составляет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80 процентов от рыночной стоимости арендной платы, установленной при заключении договора аренды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90 процентов от рыночной стоимости арендной платы, установленной при заключении договора аренды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и далее - 100 процентов от рыночной арендной платы, установленной при заключении договора аренды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4. Порядок предоставления имущества в аренду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, образующим инфраструктуру поддержк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4.1. Право заключить договор аренды имущества на торгах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5. Порядок предоставления имущества в аренду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оказания субъектам малого и среднег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муниципальной преферен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5.1. 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bookmarkStart w:id="3" w:name="P90"/>
      <w:bookmarkEnd w:id="3"/>
      <w:r>
        <w:rPr>
          <w:sz w:val="28"/>
          <w:szCs w:val="28"/>
        </w:rPr>
        <w:t>5.2. 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r:id="rId8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6 части 1 статьи 20</w:t>
        </w:r>
      </w:hyperlink>
      <w:r>
        <w:rPr>
          <w:sz w:val="28"/>
          <w:szCs w:val="28"/>
        </w:rPr>
        <w:t>Федерального закона «О защите конкуренции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администрацией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.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 xml:space="preserve">5.4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, проект акта, предусматривающего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10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Закона о защите конкуренции, в антимонопольный орган в соответствии с законом о защите конкуренции для получения согласия.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 xml:space="preserve">5.5. В случае удовлетворения заявления антимонопольным органом 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защите конкуренции,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возможности предоставления имущества по основаниям, перечисленным в пункте 5.7. настоящего Положения,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bookmarkStart w:id="4" w:name="P162"/>
      <w:bookmarkEnd w:id="4"/>
      <w:r>
        <w:rPr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ом не представлены документы, предусмотренные пунктом 5.2 настоящего Положения;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момент подачи субъектом заявления уже рассмотрено ранее поступившее заявление другого субъекта, и по нему принято решение о предоставлении имущества;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, если в ходе рассмотрения заявления о даче согласия на предоставление муниципальной преференции антимонопольный орган, откажет в предоставлении муниципальной преференции,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6. Порядок предоставления имущества в аренду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лючении договоров аренды имущества на новый сро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6.1. 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2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>6.4. Для принятия Администрацией решения о предоставлении субъекту имущества в аренду без проведения торгов на новый срок, администрация в течение 20 рабочих дней рассматривает поступившее заявление и представленные документы.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>6.5.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6.6. Решение об отказе в предоставлении имущества в аренду на новый срок принимается в случаях, предусмотренных </w:t>
      </w:r>
      <w:hyperlink r:id="rId13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7. Условия предоставления и использования имущест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, включенное в перечень, предоставляется в аренду в соответствии с его целевым назначением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убъекты вправе передавать арендованное имущество в субаренду в соответствии с действующим законодательством РФ с согласия Арендодателя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использования субъектом арендуемого имущества не по целевому назначению Администрация вправе расторгнуть договор аренды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к Положению «О порядке и условиях предоставления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в аренду муниципального имущества, включенного в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перечень муниципального имущества, предназначенного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для передачи во владение и (или) в пользование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и организациям, образующим инфраструктуру поддержки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субъектов малого и среднего предпринимательства»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Главе сельского полселения «Куньинская волость»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(наименование субъекта малого и среднего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едпринимательства)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адрес места нахождения, регистрации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6"/>
          <w:szCs w:val="26"/>
        </w:rPr>
        <w:t>о заключении договора аренды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Прошу заключить договор аренды следующего имущества 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расположенного(ых) по адресу: 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  в порядк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предоставления муниципальной преференции на срок ________________________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Целевое назначение имущества 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Информацию о принятом решении прошу направить по адресу: 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before="100" w:after="100"/>
        <w:ind w:firstLine="567"/>
        <w:rPr>
          <w:sz w:val="24"/>
          <w:szCs w:val="24"/>
        </w:rPr>
      </w:pPr>
      <w:r>
        <w:rPr>
          <w:sz w:val="26"/>
          <w:szCs w:val="26"/>
        </w:rPr>
        <w:t>Приложение: 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6"/>
          <w:szCs w:val="26"/>
        </w:rPr>
        <w:t>(перечень документов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Даю согласие Администрации сельского поселения «Куньинская волость»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Дата «___» ______________ ____ г. _______________/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Подпись     Расшифровка подписи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Заявление зарегистрировано: «___» _____________ _____ г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(подпись специалиста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sz w:val="24"/>
          <w:szCs w:val="24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к Положению «О порядке и условиях предоставления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в аренду муниципального имущества, включенного в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перечень муниципального имущества, предназначенного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для передачи во владение и (или) в пользование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и организациям, образующим инфраструктуру поддержки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субъектов малого и среднего предпринимательства»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Главе сельского поселения «Куньинская волость»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(наименование субъекта малого и среднего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едпринимательства)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адрес места нахождения, регистрации)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6"/>
          <w:szCs w:val="26"/>
        </w:rPr>
        <w:t>о продлении договора аренды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Прошу продлить срок договора аренды от ___.___.______ № 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следующего имущества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расположенного(ых) по адресу: 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 до ___.___.___________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Информацию о принятом решении прошу направить по адресу: 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Приложение: 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6"/>
          <w:szCs w:val="26"/>
        </w:rPr>
        <w:t>(перечень документов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Даю согласие Администрации сельского поселения «Куньинская волость»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Дата «___» ______________ _____ г. _______________/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Подпись      Расшифровка подписи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Заявление зарегистрировано: «___» _____________ _____ г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6"/>
          <w:szCs w:val="26"/>
        </w:rPr>
        <w:t>(подпись специалиста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1678" w:leader="none"/>
        </w:tabs>
        <w:spacing w:before="100" w:after="100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1134" w:gutter="0" w:header="0" w:top="56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61610.0/" TargetMode="External"/><Relationship Id="rId4" Type="http://schemas.openxmlformats.org/officeDocument/2006/relationships/hyperlink" Target="consultantplus://offline/ref=B480230304D136E47589C44D37E6C640E036BF3171C7BF1BC4089320A0VC4CH" TargetMode="External"/><Relationship Id="rId5" Type="http://schemas.openxmlformats.org/officeDocument/2006/relationships/hyperlink" Target="consultantplus://offline/ref=B480230304D136E47589C44D37E6C640E33FBC3974CCBF1BC4089320A0VC4CH" TargetMode="External"/><Relationship Id="rId6" Type="http://schemas.openxmlformats.org/officeDocument/2006/relationships/hyperlink" Target="consultantplus://offline/ref=B480230304D136E47589C44D37E6C640E33FBC3974CCBF1BC4089320A0VC4CH" TargetMode="External"/><Relationship Id="rId7" Type="http://schemas.openxmlformats.org/officeDocument/2006/relationships/hyperlink" Target="consultantplus://offline/ref=B480230304D136E47589C44D37E6C640E33FBC3974CCBF1BC4089320A0CC37D00ECB99F6V746H" TargetMode="External"/><Relationship Id="rId8" Type="http://schemas.openxmlformats.org/officeDocument/2006/relationships/hyperlink" Target="consultantplus://offline/ref=B480230304D136E47589C44D37E6C640E33FBC3974CCBF1BC4089320A0CC37D00ECB99F9V746H" TargetMode="External"/><Relationship Id="rId9" Type="http://schemas.openxmlformats.org/officeDocument/2006/relationships/hyperlink" Target="consultantplus://offline/ref=B480230304D136E47589C44D37E6C640E33FBC3974CCBF1BC4089320A0CC37D00ECB99F9V742H" TargetMode="External"/><Relationship Id="rId10" Type="http://schemas.openxmlformats.org/officeDocument/2006/relationships/hyperlink" Target="consultantplus://offline/ref=165B982DAB34E2150537B2A0089DDDEC6569182F5DD8F55BED60974D1298B6B19BD24047x7E0F" TargetMode="External"/><Relationship Id="rId11" Type="http://schemas.openxmlformats.org/officeDocument/2006/relationships/hyperlink" Target="consultantplus://offline/ref=165B982DAB34E2150537B2A0089DDDEC6569182F5DD8F55BED60974D12x9E8F" TargetMode="External"/><Relationship Id="rId12" Type="http://schemas.openxmlformats.org/officeDocument/2006/relationships/hyperlink" Target="consultantplus://offline/ref=B480230304D136E47589C44D37E6C640E33FBC3974CCBF1BC4089320A0CC37D00ECB99F37CV84BH" TargetMode="External"/><Relationship Id="rId13" Type="http://schemas.openxmlformats.org/officeDocument/2006/relationships/hyperlink" Target="consultantplus://offline/ref=B480230304D136E47589C44D37E6C640E33FBC3974CCBF1BC4089320A0CC37D00ECB99F37CV848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7:00Z</dcterms:created>
  <dc:creator>*</dc:creator>
  <dc:description/>
  <cp:keywords/>
  <dc:language>en-US</dc:language>
  <cp:lastModifiedBy>alez</cp:lastModifiedBy>
  <cp:lastPrinted>2019-11-22T12:50:00Z</cp:lastPrinted>
  <dcterms:modified xsi:type="dcterms:W3CDTF">2019-11-22T09:52:00Z</dcterms:modified>
  <cp:revision>18</cp:revision>
  <dc:subject/>
  <dc:title>Глава Бестужевской сельской администрации</dc:title>
</cp:coreProperties>
</file>