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Style w:val="StrongEmphasis"/>
          <w:bCs w:val="false"/>
          <w:sz w:val="40"/>
          <w:szCs w:val="40"/>
        </w:rPr>
        <w:t xml:space="preserve">Механизм обратной связи между субъектами МСП и самозанятыми гражданами и муниципальным образованием   </w:t>
      </w:r>
    </w:p>
    <w:p>
      <w:pPr>
        <w:pStyle w:val="Style21"/>
        <w:jc w:val="center"/>
        <w:rPr/>
      </w:pPr>
      <w:r>
        <w:rPr>
          <w:rStyle w:val="StrongEmphasis"/>
          <w:bCs w:val="false"/>
          <w:sz w:val="40"/>
          <w:szCs w:val="40"/>
        </w:rPr>
        <w:t>«Куньинская волость»</w:t>
      </w:r>
      <w:r>
        <w:rPr>
          <w:sz w:val="40"/>
          <w:szCs w:val="40"/>
        </w:rPr>
        <w:br/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лагаем Вам несколько способов   направить свое обращение, предложение, вопрос в Администрацию сельского поселения «Куньинская волость».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Используя данную форму, Вы можете направить обращение Главе сельского поселения «Куньинская волость» и/или ответственному за предоставление имущественной поддержки по следующим вопросам: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имущественной поддержки для МСП и самозанятых граждан;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ьготы по аренде за муниципальное имущество, включенное в Перечень;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ханизм предоставления имущества в аренду;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о выкупа арендуемого имущества;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вое сообщение Вы можете направить на адрес электронной почты:</w:t>
      </w:r>
      <w:r>
        <w:rPr>
          <w:rStyle w:val="StrongEmphasis"/>
          <w:rFonts w:cs="Montserrat;Times New Roman" w:ascii="Montserrat;Times New Roman" w:hAnsi="Montserrat;Times New Roman"/>
          <w:color w:val="273350"/>
        </w:rPr>
        <w:t> </w:t>
      </w:r>
      <w:hyperlink r:id="rId2">
        <w:r>
          <w:rPr>
            <w:rStyle w:val="InternetLink"/>
            <w:sz w:val="28"/>
            <w:szCs w:val="28"/>
          </w:rPr>
          <w:t>kun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чтой по адресу: 182010, Псковская область, рп. Кунья, ул. Дзержинского, д. 22.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Вы можете обратиться в Администрацию сельского поселения «Куньинская волость» по телефону: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(81149)2-19-82 (тел./факс)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(81149)2-19-82 – ответственный за предоставление имущественной поддержки главный специалист Администрации сельского поселения «Куньинская волость» Дроздова Галина Николаевна.</w:t>
      </w:r>
    </w:p>
    <w:p>
      <w:pPr>
        <w:pStyle w:val="Style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Вы можете обратиться лично к Главе сельского поселения «Куньинская волость» Граненкову Олегу Пет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2:00Z</dcterms:created>
  <dc:creator>Ефремова</dc:creator>
  <dc:description/>
  <cp:keywords/>
  <dc:language>en-US</dc:language>
  <cp:lastModifiedBy>Пользователь</cp:lastModifiedBy>
  <cp:lastPrinted>2025-01-16T11:26:00Z</cp:lastPrinted>
  <dcterms:modified xsi:type="dcterms:W3CDTF">2025-01-23T06:23:00Z</dcterms:modified>
  <cp:revision>3</cp:revision>
  <dc:subject/>
  <dc:title/>
</cp:coreProperties>
</file>