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Куньинс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 и наименование проекта документа стратегического планирования: </w:t>
        <w:tab/>
        <w:t>проект постановления Администрации сельского поселения «Куньинская волость») «</w:t>
      </w:r>
      <w:r>
        <w:rPr>
          <w:rFonts w:cs="Times New Roman"/>
          <w:sz w:val="28"/>
          <w:szCs w:val="28"/>
        </w:rPr>
        <w:t>О прогнозе социально-экономического развития сельского поселения «Куньинская волость» на 2025 -2027 годы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зработчик проекта документа стратегического планирова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Администрации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рок проведения общественного обсуждения: с 18.10.2024 г.  по 24.10.2024 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Главы  сельского поселения «Куньинская волость» – Г.Н. Дроздо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емые документы: проект постановления Администрации сельского поселения «Куньинская волость» «</w:t>
      </w:r>
      <w:r>
        <w:rPr>
          <w:rFonts w:cs="Times New Roman"/>
          <w:sz w:val="28"/>
          <w:szCs w:val="28"/>
        </w:rPr>
        <w:t>О прогнозе социально-экономического развития сельского поселения «Куньинская волость» на 2025 -2027 годы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сельского поселения «Куньинс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.volo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1:00Z</dcterms:created>
  <dc:creator>User</dc:creator>
  <dc:description/>
  <cp:keywords/>
  <dc:language>en-US</dc:language>
  <cp:lastModifiedBy>Пользователь</cp:lastModifiedBy>
  <cp:lastPrinted>2021-11-11T08:56:00Z</cp:lastPrinted>
  <dcterms:modified xsi:type="dcterms:W3CDTF">2024-10-18T06:36:00Z</dcterms:modified>
  <cp:revision>24</cp:revision>
  <dc:subject/>
  <dc:title/>
</cp:coreProperties>
</file>