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документа стратегического планирова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«Куньинская волость» уведомляет о проведении общественного обсуждения проекта документа стратегического планир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</w:rPr>
        <w:t>Вид и наименование проекта документа стратегического планирования: проект постановления Администрации сельского поселения «Куньинская волость</w:t>
      </w:r>
      <w:r>
        <w:rPr>
          <w:sz w:val="28"/>
          <w:szCs w:val="28"/>
        </w:rPr>
        <w:t>» «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«Куньинская волость</w:t>
      </w:r>
      <w:r>
        <w:rPr/>
        <w:t>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Разработчик проекта документа стратегического планирования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уньинская волость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ведения о месте размещения проекта документа стратегического планирования: официальный сайт  Администрации сельского поселения «Куньинская волость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ого обсуждения: с 01.10.2024 г.  по 01.11.2024 г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аправления замечаний и предложений по представленному проекту: по электронной почте в виде прикрепленного файла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ku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o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направления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ньинская волость» - О.П. Граненко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илагаемые документы: проект постановления Администрации сельского поселения «Куньинская волость» «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«Куньинская волость</w:t>
      </w:r>
      <w:r>
        <w:rPr/>
        <w:t>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поступивших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чания и предложения, поступившие в ходе общественного обсуждения, будут рассмотрены разработчиком проекта в течение десяти рабочих дней со дня окончания сроков проведения общественного обсужд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Администрации сельского поселения «Куньинская волость» не позднее 12 рабочих дней со дня окончания срока общественного обсужд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к проекту документа стратегического планирования носят рекомендательны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.volos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1:00Z</dcterms:created>
  <dc:creator>User</dc:creator>
  <dc:description/>
  <cp:keywords/>
  <dc:language>en-US</dc:language>
  <cp:lastModifiedBy>Пользователь</cp:lastModifiedBy>
  <cp:lastPrinted>2020-02-25T16:35:00Z</cp:lastPrinted>
  <dcterms:modified xsi:type="dcterms:W3CDTF">2024-09-13T07:44:00Z</dcterms:modified>
  <cp:revision>46</cp:revision>
  <dc:subject/>
  <dc:title/>
</cp:coreProperties>
</file>