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Куньинс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23-2026 годы», утвержденную постановлением Администрации сельского поселения «Куньинская волость» от  02.02.2024 г.  № 10 (с изменениями от 20.03.2024 г. № 16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азработчик проекта документа стратегического планировани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Администрации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ого обсуждения: с 26.06.2024 г.  по 02.07.2024 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k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ньинская волость» - О.П. Граненко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23-2026 годы», утвержденную постановлением Администрации сельского поселения «Куньинская волость» от  02.02.2024 г.  № 10 (с изменениями от 20.03.2024 г. № 16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сельского поселения «Куньинс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.volo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1:00Z</dcterms:created>
  <dc:creator>User</dc:creator>
  <dc:description/>
  <cp:keywords/>
  <dc:language>en-US</dc:language>
  <cp:lastModifiedBy>Пользователь</cp:lastModifiedBy>
  <cp:lastPrinted>2024-01-18T10:04:00Z</cp:lastPrinted>
  <dcterms:modified xsi:type="dcterms:W3CDTF">2024-07-02T10:07:00Z</dcterms:modified>
  <cp:revision>58</cp:revision>
  <dc:subject/>
  <dc:title/>
</cp:coreProperties>
</file>