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документа стратегического планирова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«Куньинская волость» уведомляет о проведении общественного обсуждения проекта документа стратегического планир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наименование проекта документа стратегического планирования: 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23 - 2026 годы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Разработчик проекта документа стратегического планирования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уньинская волость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ведения о месте размещения проекта документа стратегического планирования: официальный сайт  Администрации сельского поселения «Куньинская волость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рок проведения общественного обсуждения: с 13.01.2025 г.  по 19.01.2025 г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аправления замечаний и предложений по представленному проекту: по электронной почте в виде прикрепленного файла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ku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o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направления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ньинская волость» - О.П. Граненков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 проект постановления Администрации сельского поселения «Куньинская волость» «О внесении изменений в муниципальную   программу  «Комплексное развитие систем инфраструктуры и благоустройства муниципального образования «Куньинская волость» на 2023 - 2026 годы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поступивших замечаний и предложени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чания и предложения, поступившие в ходе общественного обсуждения, будут рассмотрены разработчиком проекта в течение десяти рабочих дней со дня окончания сроков проведения общественного обсужд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Администрации сельского поселения «Куньинская волость» не позднее 12 рабочих дней со дня окончания срока общественного обсужд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к проекту документа стратегического планирования носят рекомендательны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.volos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1:00Z</dcterms:created>
  <dc:creator>User</dc:creator>
  <dc:description/>
  <cp:keywords/>
  <dc:language>en-US</dc:language>
  <cp:lastModifiedBy>Пользователь</cp:lastModifiedBy>
  <cp:lastPrinted>2024-01-18T10:04:00Z</cp:lastPrinted>
  <dcterms:modified xsi:type="dcterms:W3CDTF">2025-01-13T11:28:00Z</dcterms:modified>
  <cp:revision>55</cp:revision>
  <dc:subject/>
  <dc:title/>
</cp:coreProperties>
</file>