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Куньинская волость».</w:t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Куньинская волость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4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4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4-09-13T07:45:00Z</dcterms:modified>
  <cp:revision>43</cp:revision>
  <dc:subject/>
  <dc:title/>
</cp:coreProperties>
</file>