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Cs w:val="24"/>
        </w:rPr>
        <w:t>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23 - 2026 годы», утвержденную постановлением Администрации сельского поселения «Куньинская волость» от 02.02.2024 г. № 10 (с изменениями от 20.03.2024 г. № 16)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1"/>
        <w:gridCol w:w="2410"/>
        <w:gridCol w:w="162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становления Администрации сельского поселения «Куньинская волость </w:t>
            </w:r>
            <w:r>
              <w:rPr>
                <w:szCs w:val="24"/>
              </w:rPr>
              <w:t>«О внесении изменений в  муниципальную   программу  «Комплексное развитие систем инфраструктуры и благоустройства муниципального образования «Куньинская волость» на 2023 - 2026 годы», утвержденную постановлением Администрации сельского поселения «Куньинская волость» от 02.02.2024 г. № 10 (с изменениями от 20.03.2024 г. № 16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Гранен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26.06.2024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2.07.2024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820"/>
        <w:gridCol w:w="2410"/>
        <w:gridCol w:w="158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4-01-18T10:06:00Z</cp:lastPrinted>
  <dcterms:modified xsi:type="dcterms:W3CDTF">2024-07-02T10:07:00Z</dcterms:modified>
  <cp:revision>48</cp:revision>
  <dc:subject/>
  <dc:title/>
</cp:coreProperties>
</file>