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РОТОКОЛ ОБЩЕСТВЕННОГО ОБСУЖДЕНИЯ ПРОЕКТА ДОКУМЕНТА СТРАТЕГИЧЕСКОГО ПЛАНИРОВАНИЯ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Проект постановления Администрации сельского поселения «Куньинская волость» «О внесении изменений в муниципальную   программу  «Комплексное развитие систем инфраструктуры и благоустройства муниципального образования «Куньинская волость» на 2023 - 2027 годы», утвержденную постановлением Администрации сельского поселения «Куньинская волость» от 02.02.2024 г. № 10 (с изменениями от 20.03.2024 г. № 16; от 16.07.2024 г. № 61; от 14.10.2024 г. № 86; от 05.02.2025 г. № 10).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1"/>
        <w:gridCol w:w="2410"/>
        <w:gridCol w:w="162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остановления Администрации сельского поселения «Куньинская волость </w:t>
            </w:r>
            <w:r>
              <w:rPr>
                <w:szCs w:val="24"/>
              </w:rPr>
              <w:t>«О внесении изменений в муниципальную   программу  «Комплексное развитие систем инфраструктуры и благоустройства муниципального образования «Куньинская волость» на 2023 - 2027 годы», утвержденную постановлением Администрации сельского поселения «Куньинская волость» от 02.02.2024 г. № 10 (с изменениями от 20.03.2024 г. № 16; от 16.07.2024 г. № 61; от 14.10.2024 г. № 86; от 05.02.2025 г. №с 10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уньинская волость» -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Гране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 25.03.2025 г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3.2025 г.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4820"/>
        <w:gridCol w:w="2410"/>
        <w:gridCol w:w="158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, замеч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(принято/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о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боснование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Куньинская волость»                                                                                                 О.П. Гране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6:00Z</dcterms:created>
  <dc:creator>User</dc:creator>
  <dc:description/>
  <cp:keywords/>
  <dc:language>en-US</dc:language>
  <cp:lastModifiedBy>Пользователь</cp:lastModifiedBy>
  <cp:lastPrinted>2024-01-18T10:06:00Z</cp:lastPrinted>
  <dcterms:modified xsi:type="dcterms:W3CDTF">2025-03-25T11:26:00Z</dcterms:modified>
  <cp:revision>49</cp:revision>
  <dc:subject/>
  <dc:title/>
</cp:coreProperties>
</file>