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 - 2026 годы», утвержденную постановлением Администрации сельского поселения «Куньинская волость» от 02.02.2024 г. № 10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1"/>
        <w:gridCol w:w="2410"/>
        <w:gridCol w:w="162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 </w:t>
            </w:r>
            <w:r>
              <w:rPr>
                <w:szCs w:val="24"/>
              </w:rPr>
              <w:t>«О внесении изменений в  муниципальную   программу  «Комплексное развитие систем инфраструктуры и благоустройства муниципального образования «Куньинская волость» на 2023 - 2026 годы», утвержденную постановлением Администрации сельского поселения «Куньинская волость» от 02.02.2024 г. №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Гране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6.03.2024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03.2024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20"/>
        <w:gridCol w:w="2410"/>
        <w:gridCol w:w="15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4-01-18T10:06:00Z</cp:lastPrinted>
  <dcterms:modified xsi:type="dcterms:W3CDTF">2024-03-06T14:21:00Z</dcterms:modified>
  <cp:revision>46</cp:revision>
  <dc:subject/>
  <dc:title/>
</cp:coreProperties>
</file>