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УНЬИНСКАЯ ВОЛОСТЬ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__.2024 г.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рп. Кунья</w:t>
      </w:r>
    </w:p>
    <w:p>
      <w:pPr>
        <w:pStyle w:val="21"/>
        <w:shd w:fill="auto" w:val="clear"/>
        <w:tabs>
          <w:tab w:val="clear" w:pos="708"/>
          <w:tab w:val="center" w:pos="2972" w:leader="none"/>
          <w:tab w:val="right" w:pos="4834" w:leader="none"/>
        </w:tabs>
        <w:spacing w:lineRule="exact" w:line="322" w:before="0" w:after="0"/>
        <w:ind w:left="20" w:righ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бщественных инспекциях и группах общественного контроля </w:t>
        <w:br/>
        <w:t xml:space="preserve">в сельском поселении </w:t>
        <w:br/>
        <w:t>«Куньинская волость»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 главы 1, частью 2 статьи 15 главы 2 Федерального закона Российской Федерации от 21 июля 2014 года № 212-ФЗ «Об основах общественного контроля 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«Куньинская волость», Администрация сельского поселения «Куньин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бщественных инспекциях и группах общественного контроля в сельском поселении «Куньинская волость»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фициальному опубликованию (обнародованию) и вступает в силу со дня его официального обнародо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путем размещ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е правовые акты Псковско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i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.</w:t>
        </w:r>
      </w:hyperlink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ньинская волость»                                                                      О.П. Граненк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А.А. Федор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2024 г. № ___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29"/>
      <w:bookmarkEnd w:id="0"/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ЩЕСТВЕННЫХ ИНСПЕКЦИЯ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ГРУППАХ ОБЩЕСТВЕННОГО КОНТРОЛ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СЕЛЬСКОМ ПОС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НЬИНСКАЯ ВОЛОСТЬ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лномочия, порядок организации и деятельности общественных инспекций и групп общественного контроля в сельском поселении «Куньинская волост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Администрацией сельского поселения </w:t>
        <w:br/>
        <w:t>«Куньинская волость», в компетенцию которой входит осуществление муниципального контроля за деятельностью органов и (или) организаций, в отношении которых осуществляется общественный контроль (далее -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своей деятельности общественные инспекции и группы общественного контроля руководствуются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и законами Псковской области, иными нормативными правовыми актами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олномочия общественных инспекций и групп общественного контроля в сельском поселении «</w:t>
      </w:r>
      <w:r>
        <w:rPr>
          <w:b/>
          <w:sz w:val="28"/>
          <w:szCs w:val="28"/>
        </w:rPr>
        <w:t>Куньинская волость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инспекции,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осят предложения Администрации сельского поселения «</w:t>
      </w:r>
      <w:r>
        <w:rPr>
          <w:sz w:val="28"/>
          <w:szCs w:val="28"/>
        </w:rPr>
        <w:t>Куньинская волость</w:t>
      </w:r>
      <w:r>
        <w:rPr>
          <w:color w:val="000000"/>
          <w:sz w:val="28"/>
          <w:szCs w:val="28"/>
        </w:rPr>
        <w:t>» о проведении мероприятий по контролю и проверок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участие в совместных мероприятиях по контролю и проверках в случаях, если это не противоречит законодатель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ют орган муниципального контроля о несоблюдении законодательства, нарушении прав и свобод человека и граждан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ьзуются правами, предусмотренны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0</w:t>
        </w:r>
      </w:hyperlink>
      <w:r>
        <w:rPr>
          <w:color w:val="000000"/>
          <w:sz w:val="28"/>
          <w:szCs w:val="28"/>
        </w:rPr>
        <w:t xml:space="preserve"> Федерального закона от 21.07.2014 № 212-ФЗ «Об основах общественного контроля в Российской Федерации», применительно к своему статус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рганизации общественных инспекций и групп общественного контроля в сельском поселении «</w:t>
      </w:r>
      <w:r>
        <w:rPr>
          <w:b/>
          <w:sz w:val="28"/>
          <w:szCs w:val="28"/>
        </w:rPr>
        <w:t>Куньинская волость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бщественные инспекции и группы общественного контроля создаются решением </w:t>
      </w:r>
      <w:r>
        <w:rPr>
          <w:sz w:val="28"/>
          <w:szCs w:val="28"/>
        </w:rPr>
        <w:t>Общественного Совета при Главе сельского поселения «Куньинская волость»</w:t>
      </w:r>
      <w:r>
        <w:rPr>
          <w:color w:val="000000"/>
          <w:sz w:val="28"/>
          <w:szCs w:val="28"/>
        </w:rPr>
        <w:t xml:space="preserve"> (далее - субъект общественного контроля), из числа граждан, добровольно изъявивших желание войти в состав общественной инспекции,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.</w:t>
      </w:r>
    </w:p>
    <w:p>
      <w:pPr>
        <w:pStyle w:val="Normal"/>
        <w:ind w:firstLine="709"/>
        <w:jc w:val="both"/>
        <w:rPr/>
      </w:pPr>
      <w:bookmarkStart w:id="1" w:name="P51"/>
      <w:bookmarkEnd w:id="1"/>
      <w:r>
        <w:rPr>
          <w:color w:val="000000"/>
          <w:sz w:val="28"/>
          <w:szCs w:val="28"/>
        </w:rPr>
        <w:t>3.4. Информация о намерении создать общественную инспекцию или группу общественного контроля, их планируемом составе размещается соответствующим субъектом общественного контроля на официальном сайте сельского поселения «</w:t>
      </w:r>
      <w:r>
        <w:rPr>
          <w:sz w:val="28"/>
          <w:szCs w:val="28"/>
        </w:rPr>
        <w:t>Куньинская волость</w:t>
      </w:r>
      <w:r>
        <w:rPr>
          <w:color w:val="000000"/>
          <w:sz w:val="28"/>
          <w:szCs w:val="28"/>
        </w:rPr>
        <w:t>» не позднее чем за 30 рабочих дней до дня принятия решения о создании общественной инспекции или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ом общественной инспекции, группы общественного контроля может быть гражданин Российской Федерации, достигший возраста восемнадцати лет, добровольно изъявивший желание вести общественную работу в качестве члена общественной инспекции, группы общественного контроля, за исключением лиц, которые в соответствии с действующим законодательством не могут входить в состав субъекта обществен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Письменные заявления граждан о желании войти в состав общественной инспекции,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, указанной в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е 3.4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гражданине, включающие в себя биографическую справку, информацию о профессии, месте работе, об имеющемся опыте работы в сфере защиты прав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течение 20 рабочих дней после окончания приема заявлений граждан о желании войти в состав общественной инспекции, группы общественного контроля субъект общественного контро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ступившие заявления и прилагаемые докуме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голосование по предложенным кандидатурам, в случае если количество граждан, желающих войти в состав общественной инспекции или группы общественного контроля, превышает их планируемый состав. В этом случае в состав создаваемой общественной инспекции, группы общественного контроля включаются граждане, набравшие наибольшее количество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создании общественной инспекции или группы общественного контроля и формировании их соста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P62"/>
      <w:bookmarkEnd w:id="2"/>
      <w:r>
        <w:rPr>
          <w:color w:val="000000"/>
          <w:sz w:val="28"/>
          <w:szCs w:val="28"/>
        </w:rPr>
        <w:t>3.8. Решение о создании общественной инспекции или группы общественного контроля, формировании их составов принимается на заседании субъекта общественного контроля и оформляется протоко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В случае если полный состав общественной инспекции или группы общественного контроля не сформирован в порядке, установленном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, либо в случае досрочного прекращения полномочий хотя бы одного члена общественной инспекции или группы общественного контроля, субъект общественного контрол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ет состав соответствующей общественной инспекции или группы обществен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водит новых членов соответствующей общественной инспекции или группы общественного контроля в соответствии с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рок полномочий членов общественной инспекции, группы общественного контроля составляет один год со дня принятия решения о создании общественной инспекции или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ициирует процедуру формирования нового состава соответствующей общественной инспекции или группы общественного контроля в соответствии с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ает деятельность соответствующей общественной инспекции или групп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деятельности общественных инспекций и групп общественного контроля в сельском поселении «</w:t>
      </w:r>
      <w:r>
        <w:rPr>
          <w:b/>
          <w:sz w:val="28"/>
          <w:szCs w:val="28"/>
        </w:rPr>
        <w:t>Куньинская волость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ственные инспекции и группы общественного контроля осуществляют свою деятельность в соответствии с регламентом общественной инспекции, группы общественного контроля, утверждаемым субъектом общественного контроля, создавшим соответствующую инспекцию (групп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гламент общественной инспекции, группы общественного контроля устанавливает вопросы внутренней организации и порядка их деятельности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заседаний общественной инспекции, группы общественного контроля и их периодич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и рассмотрения вопросов на заседании общественной инспекции, группы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и оформления решений общественной инспекции,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лномочия члена общественной инспекции, группы общественного контроля прекращаются при наличии одного из следующих основ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заявление члена о выходе из состава общественной инспекции, группы общественного контроля, направленное в адрес субъекта общественного контроля, создавшего соответствующую инспекцию (групп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рушение требований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14 № 212-ФЗ «Об основах общественного контроля в Российской Федерации», настоящего Положения, регламента общественной инспекции, группы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ление в законную силу решения суда о признании члена общественной инспекции, группы общественного контроля недееспособным или ограниченно дееспособн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ь члена общественной инспекции, группы общественного контроля или вступление в законную силу решения суда, которым гражданин объявлен умерш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е о прекращении полномочий члена общественной инспекции, группы общественного контроля принимается большинством голосов на заседании субъекта общественного контроля, создавшего соответствующую инспекцию (группу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взаимодействия общественных инспекций и групп общественного контроля с органами муниципального контроля сельского поселения «</w:t>
      </w:r>
      <w:r>
        <w:rPr>
          <w:b/>
          <w:sz w:val="28"/>
          <w:szCs w:val="28"/>
        </w:rPr>
        <w:t>Куньинская волость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В течение трех рабочих дней после создания общественной инспекции, группы общественного контроля соответствующим субъектом общественного контроля в Администрацию сельского поселения «</w:t>
      </w:r>
      <w:r>
        <w:rPr>
          <w:sz w:val="28"/>
          <w:szCs w:val="28"/>
        </w:rPr>
        <w:t>Куньинская волость</w:t>
      </w:r>
      <w:r>
        <w:rPr>
          <w:color w:val="000000"/>
          <w:sz w:val="28"/>
          <w:szCs w:val="28"/>
        </w:rPr>
        <w:t>» направляется информация, содержащ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лиц, вошедших в общественную инспекцию, группу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(виды) муниципального контроля, при проведении которого планируется участие общественных инспекций, групп общественного контроля.</w:t>
      </w:r>
    </w:p>
    <w:p>
      <w:pPr>
        <w:pStyle w:val="Normal"/>
        <w:ind w:firstLine="709"/>
        <w:jc w:val="both"/>
        <w:rPr/>
      </w:pPr>
      <w:bookmarkStart w:id="3" w:name="P90"/>
      <w:bookmarkEnd w:id="3"/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В процессе участия в мероприятии по контролю, проводимом органом муниципального контроля, члены общественной инспекции или группы общественного контроля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блюдать требования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14 № 212-ФЗ «Об основах общественного контроля в Российской Федерации», федеральных законов, законов Псковской области, иных нормативных правовых актов, муниципальных правовых актов сельского поселения </w:t>
        <w:br/>
        <w:t>«</w:t>
      </w:r>
      <w:r>
        <w:rPr>
          <w:sz w:val="28"/>
          <w:szCs w:val="28"/>
        </w:rPr>
        <w:t>Куньинская волость</w:t>
      </w:r>
      <w:r>
        <w:rPr>
          <w:color w:val="000000"/>
          <w:sz w:val="28"/>
          <w:szCs w:val="28"/>
        </w:rPr>
        <w:t>», регулирующих порядок проведения мероприятий по контролю, настоящего Положения, регламента общественной инспекции, группы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осуществлению текущей деятельности объектов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осуществлению полномочий органа муниципального контроля.</w:t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58" w:after="158"/>
    </w:pPr>
    <w:rPr/>
  </w:style>
  <w:style w:type="paragraph" w:styleId="Constitle">
    <w:name w:val="constitle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7"/>
      <w:szCs w:val="27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98CC406BD9ACED5CDE7A2E76D970F0BBF9BC939959D9F8E0548C53978D02088E2X6N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kuninskaya-r58.gosweb.gosuslugi.ru/" TargetMode="External"/><Relationship Id="rId5" Type="http://schemas.openxmlformats.org/officeDocument/2006/relationships/hyperlink" Target="consultantplus://offline/ref=65598CC406BD9ACED5CDF9AFF101C0000FBCC2C133C6C5CD870C40E9X7N" TargetMode="External"/><Relationship Id="rId6" Type="http://schemas.openxmlformats.org/officeDocument/2006/relationships/hyperlink" Target="consultantplus://offline/ref=65598CC406BD9ACED5CDF9AFF101C0000FB4C4C53C9192CFD6594E926628D675C8664C0838177D53E8X4N" TargetMode="External"/><Relationship Id="rId7" Type="http://schemas.openxmlformats.org/officeDocument/2006/relationships/hyperlink" Target="consultantplus://offline/ref=65598CC406BD9ACED5CDF9AFF101C0000FB4C4C53C9192CFD6594E9266E2X8N" TargetMode="External"/><Relationship Id="rId8" Type="http://schemas.openxmlformats.org/officeDocument/2006/relationships/hyperlink" Target="consultantplus://offline/ref=65598CC406BD9ACED5CDF9AFF101C0000FB4C4C53C9192CFD6594E9266E2X8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5:00Z</dcterms:created>
  <dc:creator>new</dc:creator>
  <dc:description/>
  <cp:keywords/>
  <dc:language>en-US</dc:language>
  <cp:lastModifiedBy>Пользователь</cp:lastModifiedBy>
  <cp:lastPrinted>2024-12-26T12:44:00Z</cp:lastPrinted>
  <dcterms:modified xsi:type="dcterms:W3CDTF">2024-12-28T06:20:00Z</dcterms:modified>
  <cp:revision>12</cp:revision>
  <dc:subject/>
  <dc:title>Муниципальное образование сельское поселение Шугур</dc:title>
</cp:coreProperties>
</file>