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.__.2024 г.                                                                                                      № 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9 месяцев 2024 года по доходам в сумме 9 971,83868 тыс. рублей, по расходам в сумме 12 169,83125 тыс. рублей с превышением расходов над доходами в сумме 2 197,99257 тыс. 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9 месяцев 2024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9 месяцев 2024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9 месяцев 2024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4 год за 9 месяцев 2024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9 месяцев 2024 года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60"/>
        <w:gridCol w:w="1360"/>
        <w:gridCol w:w="1360"/>
        <w:gridCol w:w="150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4 г. № __ "Об утверждении отчета об исполнении бюджет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4 года"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4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60"/>
        <w:gridCol w:w="1360"/>
        <w:gridCol w:w="1360"/>
        <w:gridCol w:w="150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9,30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,405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405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405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9,396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608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6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,652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,125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0,098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7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7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,92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,905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,905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15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15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4,9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2,537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2,537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9192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9262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537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45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1,838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3"/>
        <w:gridCol w:w="640"/>
        <w:gridCol w:w="640"/>
        <w:gridCol w:w="640"/>
        <w:gridCol w:w="1340"/>
        <w:gridCol w:w="700"/>
        <w:gridCol w:w="1360"/>
        <w:gridCol w:w="1360"/>
        <w:gridCol w:w="1463"/>
        <w:gridCol w:w="980"/>
        <w:gridCol w:w="1460"/>
        <w:gridCol w:w="14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4 г. №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4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на 2024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9,01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9,254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3,94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,94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,94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,94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,94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,4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,956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54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8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7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редств опо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7,508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4,84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4,84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8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4,84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4,84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169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169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44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44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625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,3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625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,51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,267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90,99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69,831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5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3"/>
        <w:gridCol w:w="640"/>
        <w:gridCol w:w="640"/>
        <w:gridCol w:w="1340"/>
        <w:gridCol w:w="700"/>
        <w:gridCol w:w="1360"/>
        <w:gridCol w:w="1360"/>
        <w:gridCol w:w="1463"/>
        <w:gridCol w:w="980"/>
        <w:gridCol w:w="1460"/>
        <w:gridCol w:w="14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4 г. №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4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4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9,01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9,254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3,94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,94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,94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,94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9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,94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,4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,956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54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8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3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77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редств опо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7,508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,61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4,84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1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4,84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4,84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,057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4,846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169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169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44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44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625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625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,51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,267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5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9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90,99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69,831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5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200"/>
        <w:gridCol w:w="1480"/>
        <w:gridCol w:w="1480"/>
        <w:gridCol w:w="1480"/>
        <w:gridCol w:w="17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4 г. № "Об утверждении отчета об исполнении бюджета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4 года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на 2024 г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64,89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4,03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9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19,72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5,465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1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,61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5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,61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5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16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16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4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625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4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4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7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18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249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1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,51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,26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2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2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5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5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5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9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мест для отдыха детей и молодеж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5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9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9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64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4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7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редств опо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1,26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6,92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2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2,91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,454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1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,4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,95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6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654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37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77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5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4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930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30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6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8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400"/>
        <w:gridCol w:w="1780"/>
        <w:gridCol w:w="1780"/>
        <w:gridCol w:w="1465"/>
        <w:gridCol w:w="960"/>
      </w:tblGrid>
      <w:tr>
        <w:trPr>
          <w:trHeight w:val="312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сельского поселения "Куньинская волость"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 __10.2024 г. № "Об утверждении отчета об исполнении бюджета 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"Куньинская волость" за 9 месяцев 2024 года" 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(тыс.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т (тыс.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5,48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7,992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45,5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71,838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45,5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71,838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45,5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71,838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45,5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71,838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0,99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9,83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0,99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9,83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0,99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9,83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0,99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9,83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5,48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7,992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4-07-08T16:19:00Z</cp:lastPrinted>
  <dcterms:modified xsi:type="dcterms:W3CDTF">2024-10-16T11:22:00Z</dcterms:modified>
  <cp:revision>113</cp:revision>
  <dc:subject/>
  <dc:title/>
</cp:coreProperties>
</file>