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24.04.2025 г.                                                                                                      № 3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.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, 28.04.2023 г. № 90)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«Куньинская волость» за 1 квартал 2025 г. по доходам в сумме 3 305,04559 тыс. рублей, по расходам в сумме 2 597,32992 тыс. рублей с превышением доходов над расходами в сумме 707,71567 тыс. 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1 квартал 2025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1 квартал 2025 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 1 квартал 2025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кппам видов расходов классификации расходов бюджета муниципального образования «Куньинская волость» на 2025 год за 1 квартал 2025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1 квартал 2025 года согласно приложению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путем размещения </w:t>
      </w:r>
      <w:r>
        <w:rPr>
          <w:sz w:val="28"/>
          <w:szCs w:val="28"/>
          <w:shd w:fill="FFFFFF" w:val="clear"/>
          <w:lang w:eastAsia="ar-SA"/>
        </w:rPr>
        <w:t>в сетевом издании «</w:t>
      </w:r>
      <w:r>
        <w:rPr>
          <w:sz w:val="28"/>
          <w:szCs w:val="28"/>
          <w:lang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eastAsia="ar-SA"/>
        </w:rPr>
        <w:t xml:space="preserve"> области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ar-SA"/>
          </w:rPr>
          <w:t>http://pravo.pskov.ru</w:t>
        </w:r>
      </w:hyperlink>
      <w:r>
        <w:rPr>
          <w:sz w:val="28"/>
          <w:szCs w:val="28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unin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.</w:t>
        </w:r>
      </w:hyperlink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   Г.Н. Дро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рно: Главный специалист Администрации </w:t>
      </w:r>
    </w:p>
    <w:p>
      <w:pPr>
        <w:pStyle w:val="Normal"/>
        <w:rPr/>
      </w:pPr>
      <w:r>
        <w:rPr/>
        <w:t xml:space="preserve">           </w:t>
      </w:r>
      <w:r>
        <w:rPr/>
        <w:t>сельского поселения «Куньинская волость»                                                         Г.Н. Дроз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kuninskaya-r58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5-04-23T16:12:00Z</cp:lastPrinted>
  <dcterms:modified xsi:type="dcterms:W3CDTF">2025-04-23T13:13:00Z</dcterms:modified>
  <cp:revision>109</cp:revision>
  <dc:subject/>
  <dc:title/>
</cp:coreProperties>
</file>