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7.2024 г.                                                                                                       № 62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 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«Куньинская волость»  за 1 полугодие 2024 года по доходам в сумме 6 423,46879 тыс. рублей, по расходам в сумме 7 521,58265 тыс. рублей с превышением расходов над доходами в сумме 1 098,11386 тыс. 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1 полугодие 2024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полугодие 2024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полугодие 2024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уппам видов расходов классификации расходов бюджета муниципального образования «Куньинская волость» на 2024 год за 1 полугодие 2024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полугодие 2024 года согласно приложению 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 (обнародован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путем размещ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е правовые акты Псковско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i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.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60"/>
        <w:gridCol w:w="1360"/>
        <w:gridCol w:w="1360"/>
        <w:gridCol w:w="1500"/>
        <w:gridCol w:w="980"/>
        <w:gridCol w:w="980"/>
        <w:gridCol w:w="960"/>
        <w:gridCol w:w="960"/>
        <w:gridCol w:w="960"/>
      </w:tblGrid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6.07.2024 г. № 62 "Об утверждении отчета об исполнении бюджета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4 года"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доходов в бюджет муниципального образования "Куньинская волость" на 2024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60"/>
        <w:gridCol w:w="1360"/>
        <w:gridCol w:w="1360"/>
        <w:gridCol w:w="1500"/>
        <w:gridCol w:w="980"/>
        <w:gridCol w:w="980"/>
        <w:gridCol w:w="960"/>
        <w:gridCol w:w="960"/>
        <w:gridCol w:w="960"/>
      </w:tblGrid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4,868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9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286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286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286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6,073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,059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66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,083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4,635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3,107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,316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,217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,217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99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99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8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0,46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8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8,6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8,6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9192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4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3,468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1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23"/>
        <w:gridCol w:w="640"/>
        <w:gridCol w:w="640"/>
        <w:gridCol w:w="640"/>
        <w:gridCol w:w="1340"/>
        <w:gridCol w:w="700"/>
        <w:gridCol w:w="1360"/>
        <w:gridCol w:w="1360"/>
        <w:gridCol w:w="1463"/>
        <w:gridCol w:w="980"/>
        <w:gridCol w:w="1460"/>
        <w:gridCol w:w="14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6.07.2024 г. № 62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4 года"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на 2024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9,01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4,342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,97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7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7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7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7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7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8,871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,871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,871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,871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,871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,4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,978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62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600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600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00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00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00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00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4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51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редств опо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7,508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2,11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2,11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,11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,11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,11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,11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7,156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7,156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156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156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59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59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13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13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46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46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659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659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659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659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9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9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9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9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9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9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9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9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,49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90,53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1,582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23"/>
        <w:gridCol w:w="640"/>
        <w:gridCol w:w="640"/>
        <w:gridCol w:w="1340"/>
        <w:gridCol w:w="700"/>
        <w:gridCol w:w="1360"/>
        <w:gridCol w:w="1360"/>
        <w:gridCol w:w="1463"/>
        <w:gridCol w:w="980"/>
        <w:gridCol w:w="1460"/>
        <w:gridCol w:w="14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6.07.2024 г. № 62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4 года"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муниципального образования  "Куньинская волость"                                  на 2024 год по разделам, подразделам, целевым статьям расходов, видам расходо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9,01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4,342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,97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7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7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7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7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7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8,871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,871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,871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,871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,871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,4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,978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62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600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600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00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00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00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00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4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51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редств опо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7,508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2,11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2,11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,11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,11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,11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,11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7,156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7,156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156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156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59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59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13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13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46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46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659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659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659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659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9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9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9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9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9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9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9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9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,49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7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90,53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1,582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200"/>
        <w:gridCol w:w="1480"/>
        <w:gridCol w:w="1480"/>
        <w:gridCol w:w="1480"/>
        <w:gridCol w:w="17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6.07.2024 г. № 62 "Об утверждении отчета об исполнении бюджета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4 года"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на 2024 го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64,43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1,08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51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69,72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9,27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62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,11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6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,11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6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59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59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13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46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8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659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659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659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8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9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3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9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3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9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3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,49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20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3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мест для отдыха детей и молодеж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80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редств опо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0,80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1,73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86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2,91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3,842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9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7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1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,4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,97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6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8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8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0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1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3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5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8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87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1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7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7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6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400"/>
        <w:gridCol w:w="1780"/>
        <w:gridCol w:w="1780"/>
        <w:gridCol w:w="1465"/>
        <w:gridCol w:w="960"/>
      </w:tblGrid>
      <w:tr>
        <w:trPr>
          <w:trHeight w:val="336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сельского поселения "Куньинская волость"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16.07.2024 г. № 62 "Об утверждении отчета об исполнении бюджета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"Куньинская волость" за 1 полугодие 2024 года"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(тыс.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кт (тыс.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5,48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8,113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45,0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23,468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45,0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23,468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45,0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23,468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45,0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23,468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0,53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1,582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0,53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1,582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0,53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1,582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0,53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1,582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5,48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8,113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4-07-16T11:54:00Z</cp:lastPrinted>
  <dcterms:modified xsi:type="dcterms:W3CDTF">2024-07-16T08:58:00Z</dcterms:modified>
  <cp:revision>110</cp:revision>
  <dc:subject/>
  <dc:title/>
</cp:coreProperties>
</file>