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УНЬИНСКАЯ ВОЛОС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HEADERTEXT"/>
        <w:rPr/>
      </w:pPr>
      <w:r>
        <w:rPr>
          <w:bCs/>
          <w:color w:val="000001"/>
          <w:sz w:val="26"/>
          <w:szCs w:val="26"/>
        </w:rPr>
        <w:t xml:space="preserve">от  __.__.2025 г.                                                                                                               № ___  </w:t>
      </w:r>
    </w:p>
    <w:p>
      <w:pPr>
        <w:pStyle w:val="FORMATTEXT"/>
        <w:jc w:val="center"/>
        <w:rPr/>
      </w:pPr>
      <w:r>
        <w:rPr/>
        <w:t>Принято на __-й сессии Собрания депутатов   второго  созыва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/>
        <w:t>рп. Кунья</w:t>
      </w:r>
    </w:p>
    <w:p>
      <w:pPr>
        <w:pStyle w:val="Normal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равила благоустройства и санитарного содержания территории сельского поселения «Куньинская волость», утвержденные решением Собрания депутатов сельского поселения «Куньинская волость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9.2021 г. № 44(с изменениями от 10.06.2022 г. № 72;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3 г. № 92, от 03.12.2024 г. № 128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 Федерального закона от 06.10.2003 № 131-ФЗ «Об общих принципах организации местного самоуправления в Российской Федерации», 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Куньинская волость», </w:t>
      </w: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 «Куньинская волость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и санитарного содержания территории сельского поселения «Куньинская волость» утвержденные решением Собрания депутатов сельского поселения «Куньинская волость» от 03.09.2021 г. № 44 (с изменениями от 10.06.2022 г. № 72; от 08.06.2023 г. № 92,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12.2024 г. № 128) (далее по тексту-Правила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 Пункт 9 главы 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Строительные и ремонтные работы на территории сельского поселения «Куньинская волость». Производство земляных работ» Правил дополнить подпунктами следующего содержа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«9.1. 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9.2.</w:t>
      </w:r>
      <w:r>
        <w:rPr>
          <w:color w:val="000000"/>
          <w:sz w:val="28"/>
          <w:szCs w:val="28"/>
        </w:rPr>
        <w:t xml:space="preserve">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»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путем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е правовые акты Псковско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i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.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«Куньинская волость»                                                                         О.П. Гранен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kuninskaya-r58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3:00Z</dcterms:created>
  <dc:creator>Данильченко Н.</dc:creator>
  <dc:description/>
  <cp:keywords/>
  <dc:language>en-US</dc:language>
  <cp:lastModifiedBy>Пользователь</cp:lastModifiedBy>
  <cp:lastPrinted>2024-03-18T16:39:00Z</cp:lastPrinted>
  <dcterms:modified xsi:type="dcterms:W3CDTF">2025-04-01T05:52:00Z</dcterms:modified>
  <cp:revision>3</cp:revision>
  <dc:subject/>
  <dc:title/>
</cp:coreProperties>
</file>