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ЕЛЬ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НЬИНСКАЯ ВОЛОСТЬ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__.__.2024 г.                                                                                           № ___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на __-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ндикаторов риск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обязательных требований пр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муниципального контроля в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е благоустройства на территор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уньинская волость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131 - ФЗ «Об общих принципах организации местного самоуправления в Российской Федерации», пунктом 4 части 2 статьи 3 Федерального закона от 31.07.2020 г. № 248 - ФЗ «О государственном контроле (надзоре) и муниципальном контроле в Российской Федерации», Уставом муниципального образования «Куньинская волость», Собрание депутатов сельского поселения «Куньинская волость» </w:t>
      </w:r>
      <w:r>
        <w:rPr>
          <w:b/>
          <w:sz w:val="28"/>
          <w:szCs w:val="28"/>
        </w:rPr>
        <w:t>РЕШИЛО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</w:t>
      </w:r>
      <w:r>
        <w:rPr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муниципального образования «Куньинская волость»  согласно приложению.</w:t>
      </w:r>
    </w:p>
    <w:p>
      <w:pPr>
        <w:pStyle w:val="Style17"/>
        <w:ind w:firstLine="709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7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уньинская волость»                                                                        О.П. Гранен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к решению Собрания депутатов сельского поселения «Куньинская волость»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.___.2024 г. № ___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 при осуществлени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в сфере благоустройства на территор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ньинская волость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»Куньинская волость»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не проведение мероприятий по предотвращению распространения и уничтожению сорного растения борщевик Сосновского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п</w:t>
      </w:r>
      <w:r>
        <w:rPr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sz w:val="28"/>
          <w:szCs w:val="28"/>
        </w:rPr>
        <w:t xml:space="preserve">территории муниципального образования «Куньинская волость» </w:t>
      </w:r>
      <w:r>
        <w:rPr>
          <w:sz w:val="28"/>
          <w:szCs w:val="28"/>
          <w:shd w:fill="FFFFFF" w:val="clear"/>
        </w:rPr>
        <w:t>и риска причинения вреда (ущерба) охраняемым законом ценностям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7) выявление иных признаков нарушения Правил благоустройства и санитарного содержания территории сельского поселения «Куньинская волость», утвержденных решением собрания депутатов сельского поселения «Куньинская волость» от 03.09.2021 г. № 44 (с изменениями от 10.06.2022 г. № 72; от 08.06.2023 г. № 92).</w:t>
      </w:r>
    </w:p>
    <w:p>
      <w:pPr>
        <w:pStyle w:val="Style1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300" w:right="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ind w:left="315" w:right="32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right="129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5:00Z</dcterms:created>
  <dc:creator>ТолькоДляТестов</dc:creator>
  <dc:description/>
  <cp:keywords/>
  <dc:language>en-US</dc:language>
  <cp:lastModifiedBy>Пользователь</cp:lastModifiedBy>
  <cp:lastPrinted>2023-11-22T07:45:00Z</cp:lastPrinted>
  <dcterms:modified xsi:type="dcterms:W3CDTF">2024-03-19T11:45:00Z</dcterms:modified>
  <cp:revision>7</cp:revision>
  <dc:subject/>
  <dc:title>АДМИНИСТРАЦИЯ ГОРОДА КУ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7-19T00:00:00Z</vt:filetime>
  </property>
</Properties>
</file>