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___.___.2024 г.                                                                                  № 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__-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«Куньинская волость», утвержденный решением Собрания депутатов сельского поселения «Куньинская волость»  от 23.12.2016 г. № 7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179.4 Бюджетного кодекса Российской Федерации, </w:t>
      </w:r>
      <w:hyperlink r:id="rId2">
        <w:r>
          <w:rPr>
            <w:rStyle w:val="InternetLink"/>
            <w:sz w:val="28"/>
            <w:szCs w:val="28"/>
          </w:rPr>
          <w:t>Закона Псковской области от 03 ноября 2011 г. № 1107-ОЗ «О дорожном фонде Псковской области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а муниципального образования «Куньинская волость», Собрание депутатов  сельского  поселения «Куньинская волость»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Внести в Порядок формирования и использования бюджетных ассигнований муниципального дорожного фонда муниципального образования «Куньинская волость», утвержденный решением Собрания депутатов сельского поселения «Куньинская волость»  от 23.12.2016 г. № 76 (с изменениями от 14.06.2024 г. № 117) (далее по тексту – Порядок) следующие изменения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1.Пункт 1.3 раздела 1 «Основные положения» Порядка дополнить подпунктами 12, 13, 14, 15 следующего содержания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«12)осуществление мероприятий по паспортизации автомобильных дорог общего пользования местного значения»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3) постановка автомобильных дорог общего пользования местного значения на государственный кадастровый учет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замена дорожных знаков или разметки на аналогичные с более высокими светотехническими характеристиками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обустройство мест внеуличной парковки или парковочных карманов»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путем размещения </w:t>
      </w:r>
      <w:r>
        <w:rPr>
          <w:sz w:val="28"/>
          <w:szCs w:val="28"/>
          <w:shd w:fill="FFFFFF" w:val="clear"/>
          <w:lang w:eastAsia="ar-SA"/>
        </w:rPr>
        <w:t>в сетевом издании «</w:t>
      </w:r>
      <w:r>
        <w:rPr>
          <w:sz w:val="28"/>
          <w:szCs w:val="28"/>
          <w:lang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pravo.pskov.ru</w:t>
        </w:r>
      </w:hyperlink>
      <w:r>
        <w:rPr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unin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.</w:t>
        </w:r>
      </w:hyperlink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О.П. Граненков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Верно: Главный специалист Администрации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«Куньинская волость»                                          Г.Н. Дроз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24024397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kuninskaya-r5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4-11-05T15:18:00Z</cp:lastPrinted>
  <dcterms:modified xsi:type="dcterms:W3CDTF">2024-11-06T09:38:00Z</dcterms:modified>
  <cp:revision>343</cp:revision>
  <dc:subject/>
  <dc:title/>
</cp:coreProperties>
</file>