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__.__.2025 г.                                                                                               № __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__-й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п. Кунь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4 г. № 133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5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6 и 2027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«Об областном бюджете на 2025 год и на плановый период 2026 и 2027 годов» от 24.12.2024 г. № 2570 - ОЗ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4 года № 133 «О бюджете муниципального образования «Куньинская волость» на 2025 год и на плановый период 2026 и 2027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5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13 653,35301» заменить цифрами «13 701,57901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3 803,19751» заменить цифрами «14 943,30160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49,84450» заменить цифрами «1 241,72259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2. В пункте 2 «Утвердить основные характеристики бюджета муниципального образования «Куньинская волость» на 2026 и 2027 годы»: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дпункте 2.1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цифры «13 947,590» заменить цифрами «13 999,068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цифры «15 725,0» заменить цифрами «16 205,673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дпункте 2.2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3 947,590» заменить цифрами «13 999,068»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5 725,0» заменить цифрами «16 205,673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3. В пункте 5 «Бюджетные ассигнования бюджета муниципального образования «Куньинская волость» на 2025 год и на плановый период 2026 и 2027 годов», подпункте 5.4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7 548,0» заменить цифрами «7 896,89174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4. В пункте 6 «Межбюджетные трансферты», подпункте 6.1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цифры «480,35301» заменить цифрами «528,57901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379,550» заменить цифрами «427,776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в подпункте 6.2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>цифры «413,590» заменить цифрами «465,068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цифры «413,590» заменить цифрами «465,068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>цифры «0» заменить цифрами «480,673», после слов «в сумме 0 тыс.рублей», дополнить словами: «суб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80,673 </w:t>
      </w:r>
      <w:r>
        <w:rPr>
          <w:sz w:val="28"/>
          <w:lang w:val="ru-RU"/>
        </w:rPr>
        <w:t>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5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>ежбюджетные трансферты», подпункте 7.2:  цифры «7 548,0» заменить цифрами «7 896,89174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6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5 год: после слов «на 2025 год» </w:t>
      </w:r>
      <w:r>
        <w:rPr>
          <w:sz w:val="28"/>
          <w:lang w:val="ru-RU"/>
        </w:rPr>
        <w:t>цифры «149,84450» заменить цифрами «1 241,72259»,</w:t>
      </w:r>
      <w:r>
        <w:rPr>
          <w:sz w:val="28"/>
          <w:szCs w:val="28"/>
          <w:lang w:val="ru-RU" w:eastAsia="ru-RU"/>
        </w:rPr>
        <w:t xml:space="preserve"> после слов «согласно приложению № 14 к настоящему Решению</w:t>
      </w:r>
      <w:r>
        <w:rPr>
          <w:sz w:val="28"/>
          <w:lang w:val="ru-RU"/>
        </w:rPr>
        <w:t>»,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Состав источников финансирования дефицита бюджета муниципального образования «Куньинская волость» утвердить путем снижения остатков средств на счетах по учету средств местного бюджета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7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5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8. Приложение 2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плановый период 2026 и 2027 годов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9. Приложение 4 «Ведомственная структура расходов бюджета муниципального образования «Куньинская волость» на 2025 год» изложить в новой редакции согласно приложению 3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0. Приложение 5 «Ведомственная структура расходов бюджета муниципального образования «Куньинская волость» на 2026-2027 годы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1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5 год по разделам, подразделам, целевым статьям расходов, видам расходов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7 «Распределение бюджетных ассигнований муниципального образования «Куньинская волость» на 2026-2027 годы по разделам, подразделам, целевым статьям расходов, видам расходов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5 год» изложить в новой редакции согласно приложению 7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плановый период 2026 и 2027 годов» изложить в новой редакции согласно приложению 8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5. Приложение 10 «Объем бюджетных ассигнований муниципального Дорожного фонда муниципального образования «Куньинская волость» на 2025 год и на плановый период 2026 и 2027 годов» изложить в новой редакции согласно приложению 9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5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0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7. Приложение 13 «Источники внутреннего финансирования дефицита бюджета муниципального образования «Куньинская волость» на 2025 год» изложить в новой редакции согласно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8. Приложение 14 «Источники внутреннего финансирования дефицита бюджета муниципального образования «Куньинская волость» на плановый период 2026 и 2027 годы» изложить в новой редакции согласно приложению 12 к настоящему Решени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Гришанова</w:t>
      </w:r>
      <w:r>
        <w:rPr>
          <w:lang w:val="ru-RU"/>
        </w:rPr>
        <w:t xml:space="preserve">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5-02-20T11:38:00Z</cp:lastPrinted>
  <dcterms:modified xsi:type="dcterms:W3CDTF">2025-02-21T09:03:00Z</dcterms:modified>
  <cp:revision>325</cp:revision>
  <dc:subject/>
  <dc:title/>
</cp:coreProperties>
</file>