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28.03.2024 г.                                                                                           № 113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28 - й  (внеочередной)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еречня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уньинская волость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.9, п.10 статьи 23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«Куньинская волость», Собрание депутатов  сельского  поселения «Куньинская волость»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уньинская волость» </w:t>
      </w:r>
      <w:r>
        <w:rPr>
          <w:sz w:val="28"/>
          <w:szCs w:val="28"/>
        </w:rPr>
        <w:t>согласно приложению.</w:t>
      </w:r>
    </w:p>
    <w:p>
      <w:pPr>
        <w:pStyle w:val="Style17"/>
        <w:ind w:firstLine="709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7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уньинская волость»     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ерно: Главный специалист Администрац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«Куньинская волость»                                            Г.Н. Дроздов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sz w:val="24"/>
          <w:szCs w:val="24"/>
        </w:rPr>
        <w:t>сельского поселения «Куньинская волость»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.03.2024 г. № </w:t>
      </w:r>
      <w:bookmarkStart w:id="0" w:name="_GoBack"/>
      <w:bookmarkEnd w:id="0"/>
      <w:r>
        <w:rPr>
          <w:sz w:val="24"/>
          <w:szCs w:val="24"/>
        </w:rPr>
        <w:t>113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рушения обязательных требований при осуществлении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уньинская волость»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жалоб (обращений) за квартал в сравнении с предшествующим аналогичным периодом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из средств массовой информации, в том числе сети «Интернет»,  о наличии в деятельности контролируемого лица хотя бы одного отклонения от следующих обязательных требованиях к: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, находящихся в собственности муниципального образования «Куньинская волость»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находящихся в собственности муниципального образования «Куньинская волость»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деятельности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300" w:right="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ind w:left="315" w:right="32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right="129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5:00Z</dcterms:created>
  <dc:creator>ТолькоДляТестов</dc:creator>
  <dc:description/>
  <cp:keywords/>
  <dc:language>en-US</dc:language>
  <cp:lastModifiedBy>Пользователь</cp:lastModifiedBy>
  <cp:lastPrinted>2024-04-01T10:25:00Z</cp:lastPrinted>
  <dcterms:modified xsi:type="dcterms:W3CDTF">2024-04-01T07:25:00Z</dcterms:modified>
  <cp:revision>18</cp:revision>
  <dc:subject/>
  <dc:title>АДМИНИСТРАЦИЯ ГОРОДА КУ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7-19T00:00:00Z</vt:filetime>
  </property>
</Properties>
</file>