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«КУНЬИНСКАЯ ВОЛОСТЬ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9.12.2024 г.                                                                                          № 130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32 – й (внеочередной)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О внесении изменений в решение от 22.12.2023 г. № 106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2024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5 и 2026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г № 131 – ФЗ «Об общих принципах организации местного самоуправления в Российской Федерации», Законом Псковской области «Об областном бюджете на 2024 год и на плановый период 2025 и 2026 годов» от 28.12.2023г № 2444 - ОЗ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г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г № 97, 24.10.2018г № 128, 19.05.2021г № 32, 13.12.2021г № 52, 10.06.2022г № 73, 28.04.2023г № 90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2.12.2023 г. № 106 «О бюджете муниципального образования «Куньинская волость» на 2024 год и на плановый период 2025 и 2026 годов», с изменениями внесенными Собранием депутатов сельского поселения «Куньинская волость» от 26.02.2024 г. № 110, 14.06.2024 г. № 116, 09.09.2024 г. № 120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4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4 745,510» заменить цифрами «15 040,90743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17 490,99021» заменить цифрами «16 699,85402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2 745,48021» заменить цифрами «1 658,94659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2. В пункте 5 «Бюджетные ассигнования бюджета муниципального образования «Куньинская волость» на 2024 год и на плановый период 2025 и 2026 годов», подпункте 5.4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6 997,66424» заменить цифрами «7 137,55162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3.В пункте 6 «Межбюджетные трансферты», подпункте 6.1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1 900,510» заменить цифрами «2 192,010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ле слов «в сумме 200,0 тыс.рублей», дополнить словами: «прочие дотации бюджетам сельских поселений (Дотации за достижение наилучших значений показателей по итогам областного конкурса «Лучшая территория Псковской области») в сумме 291,5 тыс.рублей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7 «Иные м</w:t>
      </w:r>
      <w:r>
        <w:rPr>
          <w:sz w:val="28"/>
          <w:lang w:val="ru-RU"/>
        </w:rPr>
        <w:t xml:space="preserve">ежбюджетные трансферты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пункте 7.2:  цифры «6 997,66424» заменить цифрами «7 137,55162»,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подпункте 7.3: цифры «149,8445» заменить цифрами «0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пункте 7.4: цифры «300,0» заменить цифрами «591,5»,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пункте 7.5: цифры «40,0» заменить цифрами «0»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одпункте 7.6: цифры «100,0» заменить цифрами «97,75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5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4 год: </w:t>
      </w:r>
      <w:r>
        <w:rPr>
          <w:sz w:val="28"/>
          <w:lang w:val="ru-RU"/>
        </w:rPr>
        <w:t xml:space="preserve">цифры «2 745,48021» заменить цифрами «1 658,94659»;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6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7. Приложение 4 «Ведомственная структура расходов бюджета муниципального образования «Куньинская волость» на 2024 год» изложить в новой редакции согласно приложению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.8. </w:t>
      </w:r>
      <w:r>
        <w:rPr>
          <w:sz w:val="28"/>
          <w:szCs w:val="28"/>
          <w:lang w:val="ru-RU"/>
        </w:rPr>
        <w:t>Приложение 6 «Распределение бюджетных ассигнований муниципального образования «Куньинская волость» на 2024 год по разделам, подразделам, целевым статьям расходов, видам расх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9. Приложение 8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4 год» изложить в новой редакции согласно приложению 4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0. Приложение 10 «Объем бюджетных ассигнований муниципального Дорожного фонда муниципального образования «Куньинская волость» на 2024 год и на плановый период 2025 и 2026 годов» изложить в новой редакции согласно приложению 5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1. Приложение 11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6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2. Приложение 13 «Источники внутреннего финансирования дефицита бюджета муниципального образования «Куньинская волость» на 2024 год» изложить в новой редакции согласно приложению 7 к настоящему Решению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3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740"/>
        <w:gridCol w:w="152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9.12.2024 г. № 130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4 год и на плановый период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 и 2026 годов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6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740"/>
        <w:gridCol w:w="152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848,897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1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3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,897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,897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5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8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,897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92,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92,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9999 10 9159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«Лучшая территория Псковской област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26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,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040,907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8"/>
        <w:gridCol w:w="550"/>
        <w:gridCol w:w="445"/>
        <w:gridCol w:w="523"/>
        <w:gridCol w:w="1340"/>
        <w:gridCol w:w="700"/>
        <w:gridCol w:w="1300"/>
        <w:gridCol w:w="1167"/>
        <w:gridCol w:w="1712"/>
        <w:gridCol w:w="1300"/>
        <w:gridCol w:w="980"/>
        <w:gridCol w:w="1460"/>
        <w:gridCol w:w="14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92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9.12.2024 г. № 130             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в решение от 22.12.2023 г. № 1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муниципального образования "Куньинская волость"                      на 2024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79,36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58,264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8,560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8,560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,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ругие общегосударственные вопрос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 пожарного инвентар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,00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,0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0,267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,517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иливание деревье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5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7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699,854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083,44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8,5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847,90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88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167"/>
        <w:gridCol w:w="1712"/>
        <w:gridCol w:w="1340"/>
        <w:gridCol w:w="98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9.12.2024 г. № 130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внесении изменений в решение от 22.12.2023 г. № 10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3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" на 2024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4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79,36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58,264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60,292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8,560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8,560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,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,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монт средств опо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33,091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255,341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0,267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2,517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,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иливание деревье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91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5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699,854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083,442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68,5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847,901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7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9.12.2024 г. № 130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4 год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23 - 2026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673,75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70,64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137,55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4,6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83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7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4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51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1,7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90,26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д.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Монастырёк" д.Ущицы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д. Ущицы (Поляна сказок. Семейное творчество - светлый праздн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Монастырёк" д.Ущицы  (Веселый двори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05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амоцвет" д. Ущицы (Нескучный двор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субсидии местным бюджетам из областного бюджета на повышение эффективности деятельности территориальных  общественных самоуправлений в Псковсой области ТОС "Ущицы" д.Ущицы (Поляна сказок. Семейное творчество - светлый праздни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0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мест для отдыха детей и молодеж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,35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ливание деревье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объектов коммунальной инфраструк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разработку проектно - сметной документации за счет средств бюджетов городских и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7 80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9,26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52,06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средств опо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52,34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53,2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92,97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287,4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8,56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6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5,57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,57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19.12.2024 г. № 130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й в решение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4 год  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35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7 137,55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 951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164,0 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7 137,55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 951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164,0 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19.12.2024 г. № 130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«О внесении изменений в решение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2.12.2023 г. № 106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"Куньинская волость»  на 2024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5 и 2026 годов"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4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 137,55162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разработку проектно - сметной докум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1,5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д.Шейкино  (Установка автономной системы отопления в Доме культуры д.Шейки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 847,90162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76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19.12.2024 г. № 130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внесении изменений в решение от 22.12.2023 г. № 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5 и 2026 год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от 22.12.2023 г. № 106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58,94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040,90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040,90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040,90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040,90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99,85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99,85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99,85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99,85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58,94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Style11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12-12T15:51:00Z</cp:lastPrinted>
  <dcterms:modified xsi:type="dcterms:W3CDTF">2024-12-20T07:58:00Z</dcterms:modified>
  <cp:revision>346</cp:revision>
  <dc:subject/>
  <dc:title/>
</cp:coreProperties>
</file>