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«КУНЬИНСКАЯ ВОЛОСТЬ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9.09.2024 г.                                                                                       № 120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30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2.12.2023 г. № 106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4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5 и 2026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 г. № 2444 - ОЗ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</w:t>
      </w:r>
      <w:r>
        <w:rPr>
          <w:sz w:val="28"/>
          <w:szCs w:val="28"/>
          <w:lang w:val="ru-RU"/>
        </w:rPr>
        <w:t>с изменениями, внесенными Собранием депутатов сельского поселения «Куньинская волость» от 29.09.2017 г. № 97, 24.10.2018г. № 128, 19.05.2021г. № 32, 13.12.2021г. № 52, 10.06.2022 г. № 73, 28.04.2023 г. № 90)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106 «О бюджете муниципального образования «Куньинская волость» на 2024 год и на плановый период 2025 и 2026 годов», с изменениями внесенными Собранием депутатов сельского поселения «Куньинская волость» от 26.02.2024 г. № 110, 14.06.2024 г. № 116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4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14 545,050» заменить цифрами «14 745,51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7 290,53021» заменить цифрами «17 490,9902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745,48021» оставить без изме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. В пункте 6 «Межбюджетные трансферты», подпункте 6.1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1 700,050» заменить цифрами «1 900,510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363,050» заменить цифрами «363,510», после слов «в сумме 980,0 тыс.рублей», дополнить словами: «прочие субсидии бюджетам сель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 в сумме 200,0 тыс.рублей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3.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4.Приложение 4 «Ведомственная структура расходов бюджета муниципального образования «Куньинская волость» на 2024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5.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4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4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Приложение 13 «Источники внутреннего финансирования дефицита бюджета муниципального образования «Куньинская волость» на 2024 год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val="ru-RU" w:eastAsia="ar-SA"/>
        </w:rPr>
        <w:t>в сетевом издании «</w:t>
      </w:r>
      <w:r>
        <w:rPr>
          <w:sz w:val="28"/>
          <w:szCs w:val="28"/>
          <w:lang w:val="ru-RU"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val="ru-RU"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pravo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pskov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ru</w:t>
        </w:r>
      </w:hyperlink>
      <w:r>
        <w:rPr>
          <w:sz w:val="28"/>
          <w:szCs w:val="28"/>
          <w:lang w:val="ru-RU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unins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58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».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340"/>
        <w:gridCol w:w="1740"/>
        <w:gridCol w:w="960"/>
        <w:gridCol w:w="96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9.09.2024 г. № 12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1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38"/>
        <w:gridCol w:w="512"/>
        <w:gridCol w:w="500"/>
        <w:gridCol w:w="523"/>
        <w:gridCol w:w="1340"/>
        <w:gridCol w:w="700"/>
        <w:gridCol w:w="1302"/>
        <w:gridCol w:w="535"/>
        <w:gridCol w:w="765"/>
        <w:gridCol w:w="689"/>
        <w:gridCol w:w="478"/>
        <w:gridCol w:w="1509"/>
        <w:gridCol w:w="203"/>
        <w:gridCol w:w="887"/>
        <w:gridCol w:w="386"/>
        <w:gridCol w:w="620"/>
        <w:gridCol w:w="360"/>
        <w:gridCol w:w="620"/>
        <w:gridCol w:w="840"/>
        <w:gridCol w:w="140"/>
        <w:gridCol w:w="960"/>
        <w:gridCol w:w="360"/>
        <w:gridCol w:w="600"/>
        <w:gridCol w:w="960"/>
      </w:tblGrid>
      <w:tr>
        <w:trPr>
          <w:trHeight w:val="1230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4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9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516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288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24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1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8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44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59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08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3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,46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0,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46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0,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262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6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46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745,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9.09.2024 г. № 120                                                                       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4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4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4 год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4 год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619,0137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97,9137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00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4,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4,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,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22,0577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8,517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,517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иливание деревьев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490,990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113,8714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8,51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08,6087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8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9.09.2024 г. № 120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4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619,01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97,91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9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4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4,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2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8,51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,517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иливание деревье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490,99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113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8,5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9.09.2024 г. №120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464,89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619,72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9,18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8,5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61,26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92,9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09.09.2024 г. № 120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745,5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745,5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745,5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745,5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90,99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90,99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90,99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90,99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08-28T10:10:00Z</cp:lastPrinted>
  <dcterms:modified xsi:type="dcterms:W3CDTF">2024-09-08T08:12:00Z</dcterms:modified>
  <cp:revision>331</cp:revision>
  <dc:subject/>
  <dc:title/>
</cp:coreProperties>
</file>