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 СЕЛЬСКОГО ПОСЕЛЕНИЯ</w:t>
      </w:r>
    </w:p>
    <w:p>
      <w:pPr>
        <w:pStyle w:val="Style1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КУНЬИНСКАЯ ВОЛОСТЬ»</w:t>
      </w:r>
    </w:p>
    <w:p>
      <w:pPr>
        <w:pStyle w:val="Style1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Style1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от 14.06.2024 г.                                                                                             № 116                 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4"/>
        </w:rPr>
        <w:t>Принято на 29 - й  сессии Собрания депутатов второго  созыва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4"/>
        </w:rPr>
        <w:t xml:space="preserve">рп. Кунья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Title"/>
        <w:widowControl/>
        <w:ind w:right="0" w:hanging="0"/>
        <w:jc w:val="center"/>
        <w:rPr/>
      </w:pPr>
      <w:r>
        <w:rPr/>
      </w:r>
    </w:p>
    <w:p>
      <w:pPr>
        <w:pStyle w:val="Normal"/>
        <w:rPr/>
      </w:pPr>
      <w:r>
        <w:rPr>
          <w:sz w:val="28"/>
          <w:lang w:val="ru-RU"/>
        </w:rPr>
        <w:t>О внесении изменений в решение от 22.12.2023 г. № 106</w:t>
      </w:r>
    </w:p>
    <w:p>
      <w:pPr>
        <w:pStyle w:val="Normal"/>
        <w:rPr/>
      </w:pPr>
      <w:r>
        <w:rPr>
          <w:sz w:val="28"/>
          <w:lang w:val="ru-RU"/>
        </w:rPr>
        <w:t xml:space="preserve">«О бюджете  муниципального образования </w:t>
      </w:r>
    </w:p>
    <w:p>
      <w:pPr>
        <w:pStyle w:val="Normal"/>
        <w:rPr/>
      </w:pPr>
      <w:r>
        <w:rPr>
          <w:sz w:val="28"/>
          <w:lang w:val="ru-RU"/>
        </w:rPr>
        <w:t xml:space="preserve">«Куньинская волость» на  2024 год и на </w:t>
      </w:r>
    </w:p>
    <w:p>
      <w:pPr>
        <w:pStyle w:val="Normal"/>
        <w:rPr/>
      </w:pPr>
      <w:r>
        <w:rPr>
          <w:sz w:val="28"/>
          <w:lang w:val="ru-RU"/>
        </w:rPr>
        <w:t>плановый период 2025 и 2026 годов»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sz w:val="28"/>
          <w:lang w:val="ru-RU"/>
        </w:rPr>
        <w:t xml:space="preserve">             </w:t>
      </w:r>
      <w:r>
        <w:rPr>
          <w:sz w:val="28"/>
          <w:lang w:val="ru-RU"/>
        </w:rPr>
        <w:t xml:space="preserve">В соответствии с Бюджетным кодексом Российской Федерации от 31.07.1998г № 145 - ФЗ, с Федеральным законом от 06.10.2003 г. № 131 – ФЗ «Об общих принципах организации местного самоуправления в Российской Федерации», Законом Псковской области «Об областном бюджете на 2024 год и на плановый период 2025 и 2026 годов» от 28.12.2023 г. № 2444 - ОЗ, Положением о бюджетном процессе в муниципальном образовании «Куньинская волость», утвержденным решением Собрания депутатов сельского поселения «Куньинская волость» от 03.03.2016 г. № 50, </w:t>
      </w:r>
      <w:r>
        <w:rPr>
          <w:sz w:val="28"/>
          <w:szCs w:val="28"/>
          <w:lang w:val="ru-RU"/>
        </w:rPr>
        <w:t xml:space="preserve">с изменениями внесенными Собранием депутатов сельского поселения «Куньинская волость» от 29.09.2017 г. № 97, 24.10.2018 г. № 128, 19.05.2021 г. № 32, 13.12.2021 г. № 52, 10.06.2022 г. № 73, 28.04.2023 г. № 90, </w:t>
      </w:r>
      <w:r>
        <w:rPr>
          <w:sz w:val="28"/>
          <w:lang w:val="ru-RU"/>
        </w:rPr>
        <w:t xml:space="preserve">Уставом муниципального образования «Куньинская волость», </w:t>
      </w:r>
      <w:r>
        <w:rPr>
          <w:sz w:val="28"/>
          <w:szCs w:val="28"/>
          <w:lang w:val="ru-RU"/>
        </w:rPr>
        <w:t xml:space="preserve"> Собрание де</w:t>
      </w:r>
      <w:r>
        <w:rPr>
          <w:sz w:val="28"/>
          <w:lang w:val="ru-RU"/>
        </w:rPr>
        <w:t xml:space="preserve">путатов сельского поселения «Куньинская волость» </w:t>
      </w:r>
      <w:r>
        <w:rPr>
          <w:b/>
          <w:sz w:val="28"/>
          <w:lang w:val="ru-RU"/>
        </w:rPr>
        <w:t xml:space="preserve">РЕШИЛО: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1.Внести в Решение от 22.12.2023 г. № 106 «О бюджете муниципального образования «Куньинская волость» на 2024 год и на плановый период 2025 и 2026 годов», с изменениями внесенными Собранием депутатов сельского поселения «Куньинская волость» от 26.02.2024 г. № 110 </w:t>
      </w:r>
      <w:r>
        <w:rPr>
          <w:sz w:val="28"/>
          <w:lang w:val="ru-RU"/>
        </w:rPr>
        <w:t>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lang w:val="ru-RU"/>
        </w:rPr>
        <w:t>1.1. В пункте 1 «Утвердить основные характеристики бюджета муниципального образования «Куньинская волость»  на 2024 год»:</w:t>
      </w:r>
    </w:p>
    <w:p>
      <w:pPr>
        <w:pStyle w:val="Normal"/>
        <w:ind w:left="750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в подпункте 1.1 общий объем доходов бюджета муниципального образования «Куньинская волость»: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 xml:space="preserve">цифры «13 388,050» заменить цифрами «14 545,050»;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  </w:t>
      </w:r>
      <w:r>
        <w:rPr>
          <w:sz w:val="28"/>
          <w:lang w:val="ru-RU"/>
        </w:rPr>
        <w:t>в подпункте 1.2 общий объем расходов бюджета муниципального образования «Куньинская волость»:</w:t>
      </w:r>
    </w:p>
    <w:p>
      <w:pPr>
        <w:pStyle w:val="Normal"/>
        <w:ind w:firstLine="708"/>
        <w:jc w:val="both"/>
        <w:rPr>
          <w:sz w:val="28"/>
          <w:lang w:val="ru-RU"/>
        </w:rPr>
      </w:pPr>
      <w:r>
        <w:rPr>
          <w:sz w:val="28"/>
          <w:lang w:val="ru-RU"/>
        </w:rPr>
        <w:t>цифры «16 133,53021» заменить цифрами «17 290,53021»;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  </w:t>
      </w:r>
      <w:r>
        <w:rPr>
          <w:sz w:val="28"/>
          <w:lang w:val="ru-RU"/>
        </w:rPr>
        <w:t>в подпункте 1.3:</w:t>
      </w:r>
    </w:p>
    <w:p>
      <w:pPr>
        <w:pStyle w:val="Normal"/>
        <w:ind w:firstLine="708"/>
        <w:jc w:val="both"/>
        <w:rPr>
          <w:sz w:val="28"/>
          <w:lang w:val="ru-RU"/>
        </w:rPr>
      </w:pPr>
      <w:r>
        <w:rPr>
          <w:sz w:val="28"/>
          <w:lang w:val="ru-RU"/>
        </w:rPr>
        <w:t>цифры «2 745,48021» оставить без изменений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lang w:val="ru-RU"/>
        </w:rPr>
        <w:t xml:space="preserve">         </w:t>
      </w:r>
      <w:r>
        <w:rPr>
          <w:sz w:val="28"/>
          <w:lang w:val="ru-RU"/>
        </w:rPr>
        <w:t>1.2 В пункте 6 «Межбюджетные трансферты», подпункте 6.1:</w:t>
      </w:r>
    </w:p>
    <w:p>
      <w:pPr>
        <w:pStyle w:val="Normal"/>
        <w:ind w:firstLine="708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цифры «543,050» заменить цифрами «1 700,050», </w:t>
      </w:r>
    </w:p>
    <w:p>
      <w:pPr>
        <w:pStyle w:val="Normal"/>
        <w:ind w:firstLine="708"/>
        <w:jc w:val="both"/>
        <w:rPr/>
      </w:pPr>
      <w:r>
        <w:rPr>
          <w:sz w:val="28"/>
          <w:lang w:val="ru-RU"/>
        </w:rPr>
        <w:t>цифры «180,0» заменить цифрами «225,0», после слов «в сумме 180,0 тыс.рублей», дополнить словами: «дотации бюджетам сельских поселений на поддержку мер по обеспечению сбалансированности бюджетов в сумме 132,0 тыс.рублей, прочие субсидии бюджетам сельских поселений (субсидии на развитие институтов территориального общественного самоуправления и поддержку проектов местных инициатив) в сумме 980,0 тыс.рублей»;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          </w:t>
      </w:r>
      <w:r>
        <w:rPr>
          <w:sz w:val="28"/>
          <w:lang w:val="ru-RU"/>
        </w:rPr>
        <w:t xml:space="preserve">1.3. </w:t>
      </w:r>
      <w:r>
        <w:rPr>
          <w:sz w:val="28"/>
          <w:szCs w:val="28"/>
          <w:lang w:val="ru-RU"/>
        </w:rPr>
        <w:t xml:space="preserve"> В пункте 7 «Иные м</w:t>
      </w:r>
      <w:r>
        <w:rPr>
          <w:sz w:val="28"/>
          <w:lang w:val="ru-RU"/>
        </w:rPr>
        <w:t>ежбюджетные трансферты», дополнить подпунктом 7.6. следующего содержания:</w:t>
      </w:r>
    </w:p>
    <w:p>
      <w:pPr>
        <w:pStyle w:val="Normal"/>
        <w:tabs>
          <w:tab w:val="clear" w:pos="708"/>
          <w:tab w:val="center" w:pos="4677" w:leader="none"/>
          <w:tab w:val="left" w:pos="7210" w:leader="none"/>
        </w:tabs>
        <w:jc w:val="both"/>
        <w:rPr/>
      </w:pPr>
      <w:r>
        <w:rPr>
          <w:sz w:val="28"/>
          <w:lang w:val="ru-RU"/>
        </w:rPr>
        <w:t xml:space="preserve">         </w:t>
      </w:r>
      <w:r>
        <w:rPr>
          <w:sz w:val="28"/>
          <w:lang w:val="ru-RU"/>
        </w:rPr>
        <w:t xml:space="preserve">«7.6. </w:t>
      </w:r>
      <w:r>
        <w:rPr>
          <w:sz w:val="28"/>
          <w:szCs w:val="28"/>
          <w:lang w:val="ru-RU"/>
        </w:rPr>
        <w:t xml:space="preserve">Утвердить </w:t>
      </w:r>
      <w:r>
        <w:rPr>
          <w:color w:val="000000"/>
          <w:sz w:val="28"/>
          <w:szCs w:val="28"/>
          <w:lang w:val="ru-RU" w:eastAsia="ru-RU"/>
        </w:rPr>
        <w:t xml:space="preserve">иные межбюджетные трансферты на софинансирование расходов на развитие институтов территориального общественного самоуправления и поддержку проектов местных инициатив  ТОС "Радуга" д.Шейкино  (Установка автономной системы отопления в Доме культуры д.Шейкино) </w:t>
      </w:r>
      <w:r>
        <w:rPr>
          <w:sz w:val="28"/>
          <w:szCs w:val="28"/>
          <w:lang w:val="ru-RU"/>
        </w:rPr>
        <w:t>выделяемые из бюджета муниципального образования «Куньинская волость» бюджету муниципального образования «Куньинский район» на 2024 год в сумме 100,0 тыс. рублей, согласно приложению 6 к настоящему Решению»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lang w:val="ru-RU"/>
        </w:rPr>
        <w:t xml:space="preserve">         </w:t>
      </w:r>
      <w:r>
        <w:rPr>
          <w:sz w:val="28"/>
          <w:szCs w:val="28"/>
          <w:lang w:val="ru-RU" w:eastAsia="ru-RU"/>
        </w:rPr>
        <w:t>1</w:t>
      </w:r>
      <w:r>
        <w:rPr>
          <w:sz w:val="28"/>
          <w:lang w:val="ru-RU"/>
        </w:rPr>
        <w:t>.4. Приложение 1</w:t>
      </w:r>
      <w:r>
        <w:rPr>
          <w:b/>
          <w:sz w:val="28"/>
          <w:lang w:val="ru-RU"/>
        </w:rPr>
        <w:t xml:space="preserve"> </w:t>
      </w:r>
      <w:r>
        <w:rPr>
          <w:sz w:val="28"/>
          <w:lang w:val="ru-RU"/>
        </w:rPr>
        <w:t>«Поступление доходов в бюджет муниципального образования «Куньинская волость» на 2024 год»</w:t>
      </w:r>
      <w:r>
        <w:rPr>
          <w:sz w:val="28"/>
          <w:szCs w:val="28"/>
          <w:lang w:val="ru-RU"/>
        </w:rPr>
        <w:t xml:space="preserve"> изложить в новой редакции согласно приложению 1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1.5. Приложение 3 </w:t>
      </w:r>
      <w:r>
        <w:rPr>
          <w:sz w:val="28"/>
          <w:lang w:val="ru-RU"/>
        </w:rPr>
        <w:t xml:space="preserve">«Нормативы отчислений от неналоговых доходов в бюджет муниципального образования </w:t>
      </w:r>
      <w:r>
        <w:rPr>
          <w:sz w:val="28"/>
          <w:szCs w:val="28"/>
          <w:lang w:val="ru-RU"/>
        </w:rPr>
        <w:t xml:space="preserve"> «Куньинская волость» изложить в новой редакции согласно приложению 2 к настоящему Решению;</w:t>
      </w:r>
    </w:p>
    <w:p>
      <w:pPr>
        <w:pStyle w:val="Normal"/>
        <w:ind w:firstLine="708"/>
        <w:jc w:val="both"/>
        <w:rPr>
          <w:sz w:val="28"/>
          <w:lang w:val="ru-RU"/>
        </w:rPr>
      </w:pPr>
      <w:r>
        <w:rPr>
          <w:sz w:val="28"/>
          <w:szCs w:val="28"/>
          <w:lang w:val="ru-RU"/>
        </w:rPr>
        <w:t>1.6. Приложение 4 «Ведомственная структура расходов бюджета муниципального образования «Куньинская волость» на 2024 год» изложить в новой редакции согласно приложению 3 к настоящему Решению;</w:t>
      </w:r>
      <w:r>
        <w:rPr>
          <w:sz w:val="28"/>
          <w:lang w:val="ru-RU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lang w:val="ru-RU"/>
        </w:rPr>
        <w:t xml:space="preserve">1.7. </w:t>
      </w:r>
      <w:r>
        <w:rPr>
          <w:sz w:val="28"/>
          <w:szCs w:val="28"/>
          <w:lang w:val="ru-RU"/>
        </w:rPr>
        <w:t>Приложение 6 «Распределение бюджетных ассигнований муниципального образования «Куньинская волость» на 2024 год по разделам, подразделам, целевым статьям расходов, видам расходов» изложить в новой редакции согласно приложению 4 к настоящему Решению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8. Приложение 8 «Распределение бюджетных ассигнований по целевым статьям (муниципальным программам, непрограммным направлениям деятельности сельского поселения «Куньинская волость») группам видов расходов классификации расходов бюджета муниципального образования «Куньинская волость» на 2024 год» изложить в новой редакции согласно приложению 5  к настоящему Решению;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9. Приложение 11 «</w:t>
      </w:r>
      <w:r>
        <w:rPr>
          <w:color w:val="000000"/>
          <w:sz w:val="28"/>
          <w:szCs w:val="28"/>
          <w:lang w:val="ru-RU" w:eastAsia="ru-RU"/>
        </w:rPr>
        <w:t>Иные межбюджетные трансферты, выделяемые из бюджета муниципального образования «Куньинская волость» бюджету муниципального образования «Куньинский район» и направляемые на финансирование расходов, связанных с передачей осуществления части полномочий органов местного самоуправления поселения, в соответствии с заключенными соглашениями на 2024 год»</w:t>
      </w:r>
      <w:r>
        <w:rPr>
          <w:sz w:val="28"/>
          <w:szCs w:val="28"/>
          <w:lang w:val="ru-RU"/>
        </w:rPr>
        <w:t xml:space="preserve"> изложить в новой редакции согласно приложению 6  к настоящему Реш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1.10. Приложение 13 «Источники внутреннего финансирования дефицита бюджета муниципального образования «Куньинская волость» на 2024 год» изложить в новой редакции согласно приложению 7 к настоящему Решению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</w:t>
      </w:r>
      <w:r>
        <w:rPr>
          <w:color w:val="FF0000"/>
          <w:sz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Опубликовать настоящее постановление путем размещения </w:t>
      </w:r>
      <w:r>
        <w:rPr>
          <w:sz w:val="28"/>
          <w:szCs w:val="28"/>
          <w:shd w:fill="FFFFFF" w:val="clear"/>
          <w:lang w:val="ru-RU" w:eastAsia="ar-SA"/>
        </w:rPr>
        <w:t>в сетевом издании «</w:t>
      </w:r>
      <w:r>
        <w:rPr>
          <w:sz w:val="28"/>
          <w:szCs w:val="28"/>
          <w:lang w:val="ru-RU" w:eastAsia="ar-SA"/>
        </w:rPr>
        <w:t>Нормативные правовые акты Псковской</w:t>
      </w:r>
      <w:r>
        <w:rPr>
          <w:color w:val="000000"/>
          <w:sz w:val="28"/>
          <w:szCs w:val="28"/>
          <w:lang w:val="ru-RU" w:eastAsia="ar-SA"/>
        </w:rPr>
        <w:t xml:space="preserve"> области» в информационно-телекоммуникационной сети «Интернет» </w:t>
      </w:r>
      <w:hyperlink r:id="rId2">
        <w:r>
          <w:rPr>
            <w:rStyle w:val="InternetLink"/>
            <w:sz w:val="28"/>
            <w:szCs w:val="28"/>
            <w:lang w:eastAsia="ar-SA"/>
          </w:rPr>
          <w:t>http</w:t>
        </w:r>
        <w:r>
          <w:rPr>
            <w:rStyle w:val="InternetLink"/>
            <w:sz w:val="28"/>
            <w:szCs w:val="28"/>
            <w:lang w:val="ru-RU" w:eastAsia="ar-SA"/>
          </w:rPr>
          <w:t>://</w:t>
        </w:r>
        <w:r>
          <w:rPr>
            <w:rStyle w:val="InternetLink"/>
            <w:sz w:val="28"/>
            <w:szCs w:val="28"/>
            <w:lang w:eastAsia="ar-SA"/>
          </w:rPr>
          <w:t>pravo</w:t>
        </w:r>
        <w:r>
          <w:rPr>
            <w:rStyle w:val="InternetLink"/>
            <w:sz w:val="28"/>
            <w:szCs w:val="28"/>
            <w:lang w:val="ru-RU" w:eastAsia="ar-SA"/>
          </w:rPr>
          <w:t>.</w:t>
        </w:r>
        <w:r>
          <w:rPr>
            <w:rStyle w:val="InternetLink"/>
            <w:sz w:val="28"/>
            <w:szCs w:val="28"/>
            <w:lang w:eastAsia="ar-SA"/>
          </w:rPr>
          <w:t>pskov</w:t>
        </w:r>
        <w:r>
          <w:rPr>
            <w:rStyle w:val="InternetLink"/>
            <w:sz w:val="28"/>
            <w:szCs w:val="28"/>
            <w:lang w:val="ru-RU" w:eastAsia="ar-SA"/>
          </w:rPr>
          <w:t>.</w:t>
        </w:r>
        <w:r>
          <w:rPr>
            <w:rStyle w:val="InternetLink"/>
            <w:sz w:val="28"/>
            <w:szCs w:val="28"/>
            <w:lang w:eastAsia="ar-SA"/>
          </w:rPr>
          <w:t>ru</w:t>
        </w:r>
      </w:hyperlink>
      <w:r>
        <w:rPr>
          <w:sz w:val="28"/>
          <w:szCs w:val="28"/>
          <w:lang w:val="ru-RU"/>
        </w:rPr>
        <w:t xml:space="preserve">, обнародовать в здании Администрации сельского поселения «Куньинская волость» (ул. </w:t>
      </w:r>
      <w:r>
        <w:rPr>
          <w:sz w:val="28"/>
          <w:szCs w:val="28"/>
        </w:rPr>
        <w:t xml:space="preserve">Дзержинского д. 22, рп. Кунья) и на официальном сайте муниципального образования «Куньинская волость» в информационно - телекоммуникационной сети «Интернет» </w:t>
      </w:r>
      <w:hyperlink r:id="rId3">
        <w:r>
          <w:rPr>
            <w:rStyle w:val="InternetLink"/>
            <w:sz w:val="28"/>
            <w:szCs w:val="28"/>
          </w:rPr>
          <w:t>https://kuninskaya-r58.gosweb.gosuslugi.ru».</w:t>
        </w:r>
      </w:hyperlink>
    </w:p>
    <w:p>
      <w:pPr>
        <w:pStyle w:val="Normal"/>
        <w:tabs>
          <w:tab w:val="clear" w:pos="708"/>
          <w:tab w:val="left" w:pos="1540" w:leader="none"/>
          <w:tab w:val="left" w:pos="1560" w:leader="none"/>
          <w:tab w:val="left" w:pos="1580" w:leader="none"/>
        </w:tabs>
        <w:jc w:val="both"/>
        <w:rPr/>
      </w:pPr>
      <w:r>
        <w:rPr>
          <w:color w:val="000000"/>
          <w:sz w:val="28"/>
          <w:szCs w:val="28"/>
          <w:lang w:val="ru-RU" w:eastAsia="ru-RU"/>
        </w:rPr>
        <w:t xml:space="preserve">          </w:t>
      </w:r>
      <w:r>
        <w:rPr>
          <w:color w:val="000000"/>
          <w:sz w:val="28"/>
          <w:szCs w:val="28"/>
          <w:lang w:val="ru-RU" w:eastAsia="ru-RU"/>
        </w:rPr>
        <w:t>3. Настоящее Решение вступает в силу со дня его официального опубликования (обнародования).</w:t>
      </w:r>
    </w:p>
    <w:p>
      <w:pPr>
        <w:pStyle w:val="Normal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«Куньинская волость»                                                                 О.П. Граненков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ru-RU"/>
        </w:rPr>
      </w:pPr>
      <w:r>
        <w:rPr>
          <w:lang w:val="ru-RU"/>
        </w:rPr>
      </w:r>
    </w:p>
    <w:tbl>
      <w:tblPr>
        <w:tblW w:w="1692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5300"/>
        <w:gridCol w:w="1740"/>
        <w:gridCol w:w="960"/>
        <w:gridCol w:w="960"/>
        <w:gridCol w:w="980"/>
        <w:gridCol w:w="980"/>
        <w:gridCol w:w="960"/>
        <w:gridCol w:w="960"/>
        <w:gridCol w:w="960"/>
      </w:tblGrid>
      <w:tr>
        <w:trPr>
          <w:trHeight w:val="264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5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Приложение 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5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800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к решению Собрания депутатов от 14.06.2024 г. № 116                                    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70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"О внесении изменений в решение от 22.12.2023 г. № 1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5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"О бюджете муниципального образования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70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"Куньинская волость" на 2024 год и на плановый период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5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025 и 2026 годов"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5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Приложение 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80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к решению Собрания депутатов от 22.12.2023 г. № 106                                 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5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"О бюджете муниципального образования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70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"Куньинская волость" на 2024 год и на плановый период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5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025 и 2026 годов"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5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2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3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Поступление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</w:tr>
      <w:tr>
        <w:trPr>
          <w:trHeight w:val="312" w:hRule="atLeast"/>
        </w:trPr>
        <w:tc>
          <w:tcPr>
            <w:tcW w:w="11120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                           </w:t>
            </w:r>
            <w:r>
              <w:rPr>
                <w:b/>
                <w:bCs/>
                <w:lang w:val="ru-RU" w:eastAsia="ru-RU"/>
              </w:rPr>
              <w:t>доходов в бюджет муниципального образования "Куньинская волость" на 2024 год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</w:tr>
      <w:tr>
        <w:trPr>
          <w:trHeight w:val="312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(тыс.рублей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692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5300"/>
        <w:gridCol w:w="1740"/>
        <w:gridCol w:w="960"/>
        <w:gridCol w:w="960"/>
        <w:gridCol w:w="980"/>
        <w:gridCol w:w="980"/>
        <w:gridCol w:w="960"/>
        <w:gridCol w:w="960"/>
        <w:gridCol w:w="960"/>
      </w:tblGrid>
      <w:tr>
        <w:trPr>
          <w:trHeight w:val="123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Код бюджетной классификации Российской Федерации</w:t>
            </w:r>
          </w:p>
        </w:tc>
        <w:tc>
          <w:tcPr>
            <w:tcW w:w="5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Наименование доходов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Сумм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8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00 00000 00 0000 00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НАЛОГОВЫЕ И НЕНАЛОГОВЫЕ ДОХОДЫ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28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2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01 00000 00 0000 00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Налоги на прибыль, доходы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7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01 02000 01 0000 11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Налог на доходы физических лиц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8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01 02010 01 0000 11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1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1 03 00000 00 0000 000 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Налоги на товары (работы, услуги) реализуемые на территории Российской Федерации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67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</w:tr>
      <w:tr>
        <w:trPr>
          <w:trHeight w:val="320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03 02231 01 0000 11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0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354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03 02241 01 0000 11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318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03 02251 01 0000 11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5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3096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03 02261 01 0000 11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lang w:val="ru-RU" w:eastAsia="ru-RU"/>
              </w:rPr>
            </w:pPr>
            <w:r>
              <w:rPr>
                <w:lang w:val="ru-RU"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39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06 00000 00 0000 00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Налоги на имущество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54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06 01000 00 0000 11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Налог на имущество физических лиц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9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06 01030 10 0000 11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Налог на имущество физических лиц, взимаемый по ставкам, применяемым к объектам налогооблажения, расположенным в границах сельских поселений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7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06 06000 00 0000 11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Земельный налог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2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7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06 06030 00 0000 11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Земельный налог с организаций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1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06 06033 10 0000 11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1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06 06040 00 0000 11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Земельный налог с физических лиц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6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06 06043 10 0000 11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08 00000 00 0000 00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Государственная пошлина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952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08 04020 01 1000 11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0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11 00000 00 0000 00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92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1 05013 10 0000 12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219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1 05025 10 0000 12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192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1 05035 10 0000 12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1992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1 09045 10 0000 12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 13 00000 00 0000 00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Доходы от оказания платных услуг и компенсации затрат государства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76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3 02000 00 0000 13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Доходы от компенсации затрат государства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3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3 02995 10 0000 13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3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14 00000 00 0000 00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4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4 02052 10 0000 41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</w:tr>
      <w:tr>
        <w:trPr>
          <w:trHeight w:val="34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4 02053 10 0000 41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,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4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4 02052 10 0000 44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34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 14 02053 10 0000 440 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4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4 06013 10 0000 43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Доходы от продажи земельных участков государственная собственность на которые не разграничена и которые расположены в границах сельских поселений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74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4 06025 10 0000 43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, бюджетных и автономных учреждений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4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 17 00000 00 0000 00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Прочие неналоговые доходы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48" w:hRule="atLeast"/>
        </w:trPr>
        <w:tc>
          <w:tcPr>
            <w:tcW w:w="3120" w:type="dxa"/>
            <w:tcBorders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7 01050 10 0000 180</w:t>
            </w:r>
          </w:p>
        </w:tc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</w:tr>
      <w:tr>
        <w:trPr>
          <w:trHeight w:val="3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 17 05000 00 0000 18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Прочие неналоговые доходы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52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7 05050 10 0000 18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рочие неналоговые доходы бюджетов сельских поселений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Итого налоговые доходы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28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Итого неналоговые доходы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6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 00 00000 00 0000 00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sz w:val="26"/>
                <w:szCs w:val="26"/>
                <w:lang w:val="ru-RU" w:eastAsia="ru-RU"/>
              </w:rPr>
              <w:t>Безвозмездные поступления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700,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2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 02 00000 00 0000 00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700,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96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02 15002 10 0000 15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08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02 16001 10 0000 15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Дотации бюджетам сельских поселений на выравнивание бюджетной обеспеченности из бюджетов муниципальных районов 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92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02 25299 10 0000 15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убсидии бюджетам сельских поселений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56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02 29999 10 9192 15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рочие субсидии бюджетам сельских поселений (субсидии на развитие институтов территориального общественного самоуправления и поддержку проектов местных инициатив)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9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3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2 02 35118 10 0000 150 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63,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0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02 40014 10 0000 15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ежбюджетные трансферты, передаваемые бюджетам сельских поселений из бюджетов 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2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ИТОГО ДОХОДОВ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4545,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2</w:t>
      </w:r>
    </w:p>
    <w:p>
      <w:pPr>
        <w:pStyle w:val="Normal"/>
        <w:jc w:val="right"/>
        <w:rPr/>
      </w:pPr>
      <w:r>
        <w:rPr>
          <w:rFonts w:eastAsia="Arial" w:cs="Arial" w:ascii="Arial" w:hAnsi="Arial"/>
          <w:lang w:val="ru-RU"/>
        </w:rPr>
        <w:t xml:space="preserve">                                                    </w:t>
      </w:r>
      <w:r>
        <w:rPr>
          <w:rFonts w:cs="Arial" w:ascii="Arial" w:hAnsi="Arial"/>
          <w:lang w:val="ru-RU"/>
        </w:rPr>
        <w:t xml:space="preserve">к решению Собрания депутатов от 14.06.2024 г. № 116   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«О внесении изменений в решение от 22.12.2023 г. № 106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    </w:t>
      </w:r>
      <w:r>
        <w:rPr>
          <w:rFonts w:cs="Arial" w:ascii="Arial" w:hAnsi="Arial"/>
          <w:lang w:val="ru-RU"/>
        </w:rPr>
        <w:t>«О бюджете муниципального образования</w:t>
      </w:r>
    </w:p>
    <w:p>
      <w:pPr>
        <w:pStyle w:val="Normal"/>
        <w:jc w:val="right"/>
        <w:rPr/>
      </w:pPr>
      <w:r>
        <w:rPr>
          <w:rFonts w:cs="Arial" w:ascii="Arial" w:hAnsi="Arial"/>
          <w:lang w:val="ru-RU"/>
        </w:rPr>
        <w:t xml:space="preserve">«Куньинская волость» на 2024 год и 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а плановый период 2025 и 2026 годов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3</w:t>
      </w:r>
    </w:p>
    <w:p>
      <w:pPr>
        <w:pStyle w:val="Normal"/>
        <w:jc w:val="right"/>
        <w:rPr/>
      </w:pPr>
      <w:r>
        <w:rPr>
          <w:rFonts w:eastAsia="Arial" w:cs="Arial" w:ascii="Arial" w:hAnsi="Arial"/>
          <w:lang w:val="ru-RU"/>
        </w:rPr>
        <w:t xml:space="preserve">                                                    </w:t>
      </w:r>
      <w:r>
        <w:rPr>
          <w:rFonts w:cs="Arial" w:ascii="Arial" w:hAnsi="Arial"/>
          <w:lang w:val="ru-RU"/>
        </w:rPr>
        <w:t>к решению Собрания депутатов от 22.12.2023 г.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№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106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    </w:t>
      </w:r>
      <w:r>
        <w:rPr>
          <w:rFonts w:cs="Arial" w:ascii="Arial" w:hAnsi="Arial"/>
          <w:lang w:val="ru-RU"/>
        </w:rPr>
        <w:t>«О бюджете муниципального образования</w:t>
      </w:r>
    </w:p>
    <w:p>
      <w:pPr>
        <w:pStyle w:val="Normal"/>
        <w:jc w:val="right"/>
        <w:rPr/>
      </w:pPr>
      <w:r>
        <w:rPr>
          <w:rFonts w:cs="Arial" w:ascii="Arial" w:hAnsi="Arial"/>
          <w:lang w:val="ru-RU"/>
        </w:rPr>
        <w:t xml:space="preserve">«Куньинская волость» на 2024 год и 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а плановый период 2025 и 2026 годов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  <w:t xml:space="preserve">Нормативы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  <w:t>отчислений от неналоговых доходов в бюджет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8"/>
          <w:lang w:val="ru-RU"/>
        </w:rPr>
        <w:t xml:space="preserve"> </w:t>
      </w:r>
      <w:r>
        <w:rPr>
          <w:rFonts w:cs="Arial" w:ascii="Arial" w:hAnsi="Arial"/>
          <w:b/>
          <w:sz w:val="28"/>
          <w:lang w:val="ru-RU"/>
        </w:rPr>
        <w:t xml:space="preserve">муниципального образования </w:t>
      </w:r>
      <w:r>
        <w:rPr>
          <w:rFonts w:cs="Arial" w:ascii="Arial" w:hAnsi="Arial"/>
          <w:b/>
          <w:sz w:val="28"/>
          <w:szCs w:val="28"/>
          <w:lang w:val="ru-RU"/>
        </w:rPr>
        <w:t xml:space="preserve"> «Куньинская волость»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580"/>
        <w:gridCol w:w="144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Код бюджетной классификац</w:t>
            </w:r>
            <w:r>
              <w:rPr/>
              <w:t>и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ы отчислений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1 11 00000 00 0000 000                    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 11 05000 00 0000 1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 xml:space="preserve"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5025 10 0000 1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5035 10 0000 1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11 09000 00 0000 1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9045 10 0000 1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 13 000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1 13 02000 00 0000 1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Доходы от компенсации затрат государ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 13 02995 10 0000 1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 14 000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Доходы от продажи материальных и нематериальных актив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 14 020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1 14 020</w:t>
            </w:r>
            <w:r>
              <w:rPr>
                <w:rFonts w:cs="Arial" w:ascii="Arial" w:hAnsi="Arial"/>
                <w:color w:val="000000"/>
                <w:lang w:val="ru-RU"/>
              </w:rPr>
              <w:t>5</w:t>
            </w:r>
            <w:r>
              <w:rPr>
                <w:rFonts w:cs="Arial" w:ascii="Arial" w:hAnsi="Arial"/>
                <w:color w:val="000000"/>
              </w:rPr>
              <w:t>2 10 0000 4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1 14 020</w:t>
            </w:r>
            <w:r>
              <w:rPr>
                <w:rFonts w:cs="Arial" w:ascii="Arial" w:hAnsi="Arial"/>
                <w:color w:val="000000"/>
                <w:lang w:val="ru-RU"/>
              </w:rPr>
              <w:t>5</w:t>
            </w:r>
            <w:r>
              <w:rPr>
                <w:rFonts w:cs="Arial" w:ascii="Arial" w:hAnsi="Arial"/>
                <w:color w:val="000000"/>
              </w:rPr>
              <w:t>3 10 0000 4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1 14 06000 00 0000 4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lang w:val="ru-RU" w:eastAsia="ru-RU"/>
              </w:rPr>
              <w:t>1 14 06025 10 0000 4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 16 000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ШТРАФЫ, САНКЦИИ, ВОЗМЕЩЕНИЕ УЩЕРБ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1 16 </w:t>
            </w: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0000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</w:t>
            </w:r>
            <w:r>
              <w:rPr>
                <w:rFonts w:cs="Arial" w:ascii="Arial" w:hAnsi="Arial"/>
                <w:b/>
                <w:bCs/>
                <w:color w:val="000000"/>
              </w:rPr>
              <w:t>0 0000 1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Платежи в целях возмещения причиненного ущерба (убытко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1 16 </w:t>
            </w:r>
            <w:r>
              <w:rPr>
                <w:rFonts w:cs="Arial" w:ascii="Arial" w:hAnsi="Arial"/>
                <w:color w:val="000000"/>
                <w:lang w:val="ru-RU"/>
              </w:rPr>
              <w:t>10032</w:t>
            </w:r>
            <w:r>
              <w:rPr>
                <w:rFonts w:cs="Arial" w:ascii="Arial" w:hAnsi="Arial"/>
                <w:color w:val="000000"/>
              </w:rPr>
              <w:t xml:space="preserve"> 10 0000 1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lang w:val="ru-RU" w:eastAsia="ru-RU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 17 000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ПРОЧИЕ НЕ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 17 01000 00 0000 18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евыясненные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7 01050 10 0000 18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</w:rPr>
              <w:t>1 17 05000 00 0000 18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Прочие не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7 05050 10 0000 18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неналоговые доходы бюджетов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2 07  00000 00 0000 000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ЧИЕ БЕЗВОЗМЕЗДНЫЕ ПОСТУПЛЕНИЯ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lang w:val="ru-RU" w:eastAsia="ru-RU"/>
              </w:rPr>
              <w:t>2 07 05000 10 0000 1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lang w:val="ru-RU" w:eastAsia="ru-RU"/>
              </w:rPr>
              <w:t>2 07 05030 10 0000 1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очие безвозмездные поступления в бюджеты сельских поселен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</w:t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6238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038"/>
        <w:gridCol w:w="546"/>
        <w:gridCol w:w="500"/>
        <w:gridCol w:w="523"/>
        <w:gridCol w:w="1340"/>
        <w:gridCol w:w="700"/>
        <w:gridCol w:w="1300"/>
        <w:gridCol w:w="1167"/>
        <w:gridCol w:w="1712"/>
        <w:gridCol w:w="1273"/>
        <w:gridCol w:w="980"/>
        <w:gridCol w:w="1460"/>
        <w:gridCol w:w="1460"/>
      </w:tblGrid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0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87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Приложение 3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0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0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0955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к решению Собрания депутатов от 14.06.2024 г. № 116                                                                        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0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5530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"О внесении изменений в решение от 22.12.2023 г. № 106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0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8515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"О бюджете муниципального образования "Куньинская волость" на 2024 год 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0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363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 на плановый период 2025 и 2026 годов"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0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0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87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Приложение 4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0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495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к решению Собрания депутатов от 22.12.2023 г. № 106                                                          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0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8515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"О бюджете муниципального образования "Куньинская волость" на 2024 год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0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363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 на плановый период 2025 и 2026 годов"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0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2099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ru-RU" w:eastAsia="ru-RU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 xml:space="preserve">Ведомственная структура расходов бюджета муниципального образования "Куньинская волость"                      на 2024 год 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0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 w:eastAsia="ru-RU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(тыс.руб)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Наименование показателя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Гл 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Рз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Р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ЦСР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ВР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Сумма</w:t>
            </w:r>
          </w:p>
        </w:tc>
        <w:tc>
          <w:tcPr>
            <w:tcW w:w="41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 том числе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58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по вопросам местного значения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по переданным государственным полномочиям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передача из поселений в район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5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Общегосударственные вопрос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4569,0137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4547,91375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21,100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5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692,9715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692,97155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1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23 - 2026 годы" 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692,9715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692,97155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93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Подпрограмма муниципальной программы «Обеспечение функционирования органов местного самоуправления муниципального образования»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3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692,9715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692,97155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сновное мероприятие "Обеспечение функционирования системы муниципального управления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3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692,9715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692,97155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5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беспечение деятельности Главы поселе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3 01 00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692,9715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692,97155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8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 xml:space="preserve">Расходы на выплаты персоналу в целях обеспечения выполнения функций (государственными) муниципальными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3 01 00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692,9715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692,97155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9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3849,942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3849,942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93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23 - 2026 годы" 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849,942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849,942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93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Подпрограмма муниципальной программы «Обеспечение функционирования органов местного самоуправления муниципального образования»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3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849,942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849,942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сновное мероприятие "Обеспечение функционирования системы муниципального управления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3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849,942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849,942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беспечение деятельности администрации поселе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3 01 009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849,942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849,942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 xml:space="preserve">Расходы на выплаты персоналу в целях обеспечения выполнения функций (государственными) муниципальными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3 01 009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287,402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287,402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3 01 009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544,2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544,2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бюджетные ассигнова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3 01 009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8,3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8,33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6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21,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21,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епрограммные расход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0 8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1,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1,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Иные межбюджетные трансферты на обеспечение деятельности Контрольно - счетного управления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0 8 00 200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1,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1,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9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Резервные фонды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 w:eastAsia="ru-RU"/>
              </w:rPr>
              <w:t>90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епрограммные расход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0 8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Резервный фонд Администрации поселения в рамках непрограммного направления деятельности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0 8 00 200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Иные бюджетные ассигнования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 w:eastAsia="ru-RU"/>
              </w:rPr>
              <w:t>90 8 00 200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Национальная оборон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363,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363,0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5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363,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363,0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1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23 - 2026 годы" 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63,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63,0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78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Подпрограмма муниципальной программы «Обеспечение функционирования органов местного самоуправления муниципального образования»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 w:eastAsia="ru-RU"/>
              </w:rPr>
              <w:t>08 3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63,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63,0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5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сновное мероприятие "Реализация органами местного самоуправления отдельных переданных государственных полномочий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3 02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63,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63,0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5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Субвенция на осуществление полномочий по первичному воинскому учету на территориях, где отсутствуют военные комиссариаты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3 02 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63,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63,0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48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 xml:space="preserve">Расходы на выплаты персоналу в целях обеспечения выполнения функций (государственными) муниципальными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3 02 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06,9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06,9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3 02 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56,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56,1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8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182,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182,9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8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182,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182,9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93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23 - 2026 годы" 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82,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82,9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одпрограмма муниципальной программы "Обеспечение безопасности населения и объектов на территории поселения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2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82,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82,9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Основное мероприятие "Организация первичных мер по пожарной безопасности поселения"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2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82,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82,9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5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Организация первичных мер по пожарной безопасности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2 01 20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82,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82,9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5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Благоустройство пожарных водоемов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2 01 20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52,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52,3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2 01 20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52,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52,3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Опашка населенных пунктов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2 01 20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2 01 20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Ремонт средств оповещения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2 01 20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2 01 20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5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иобретение и ремонт  пожарного инвентар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2 01 20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,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,6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2 01 20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,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,6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онтаж и обслуживание системы пожарной сигнализации Админстративного зда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2 01 20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2 01 20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Национальная экономика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7347,5087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20,000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180,00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7147,5087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Общеэкономические вопрос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0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23 - 2026 годы" 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8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6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Подпрограмма муниципальной программы "Развитие систем и объектов инфраструктуры и благоустройства и благоустройства территории"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8 1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2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Основное мероприятие "Создание условий для организации удобства и комфорта жителей поселения"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8 1 07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ероприятия, направленные на снижение напряженности на рынке труда, для особых категорий граждан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8 1 07 43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3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8 1 07 43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5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Сельское хозяйство и рыболовство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2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18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93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23 - 2026 годы" 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8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8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65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Подпрограмма муниципальной программы "Развитие систем и объектов инфраструктуры и благоустройства и благоустройства территории"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8 1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8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сновное мероприятие "Ликвидация очагов сорного растения борщевик Сосновского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8114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8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2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Ликвидация очагов сорного растения борщевик Сосновского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8114415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8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8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8114415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8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8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офинансирование расходов ликвидации очагов сорного растения борщевик Сосновского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8114W15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2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8114W15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5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6997,6642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6997,664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93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23 - 2026 годы" 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6997,6642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997,664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7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Подпрограмма муниципальной программы "Развитие систем и объектов инфраструктуры и благоустройства и благоустройства территории"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6997,6642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997,664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сновное мероприятие "Строительство, реконструкция, капитальный ремонт, ремонт и содержание действующей сети автомобильных дорог общего пользования и искусственных сооружений на них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6997,6642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997,664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64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Иные межбюджетные трансферты на осуществление расходов на содержание и ремонт автомобильных дорог общего пользования местного значения, расположенных в границах городского и сельских поселений, искусственных сооружений на них, приведение их в нормативное состояние, повышение безопасности дорожного движения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1 805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6997,6642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6997,6642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149,844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49,844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08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23 - 2026 годы" 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49,844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49,844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93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Подпрограмма муниципальной программы «Обеспечение функционирования органов местного самоуправления муниципального образования»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3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49,844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49,844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6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сновное мероприятие "Осуществление работ по разработке генеральных планов, правил землепользования и застройки поселений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3 04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49,844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49,844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1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038" w:type="dxa"/>
            <w:tcBorders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Иные межбюджетные трансферты на осуществление работ по разработке проекта генерального плана, правил землепользования и застройки поселений 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304805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49,844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49,844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5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4272,0577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3152,0577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98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4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Коммунальное хозяйство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4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93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23 - 2026 годы" 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65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Подпрограмма муниципальной программы "Развитие систем и объектов инфраструктуры и благоустройства и благоустройства территории"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сновное мероприятие "Содержание и ремонт объектов коммунальной инфраструктуры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17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82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межбюджетные трансферты на разработку проектно - сметной документации за счет средств бюджетов городских и сельских поселени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17 806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Благоустройство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4232,0577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3152,0577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98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1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23 - 2026 годы" 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4232,0577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152,0577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98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8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Подпрограмма муниципальной программы "Развитие систем и объектов инфраструктуры и благоустройства и благоустройства территории"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4232,0577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152,0577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98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2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сновное мероприятие "Обслуживание уличного освещения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08 1 02 000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96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967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5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Обслуживание уличного освещения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08 1 02 202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96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967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Оплата услуг по предоставлению уличного освещения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08 1 02 202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61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615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08 1 02 202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61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615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ведение работ по установке, ремонту объектов уличного освеще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08 1 02 202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5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5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08 1 02 202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5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5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Основное мероприятие "Озеленение территории поселения"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3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6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64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Озеленение улиц поселения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3 202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6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64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иобретение саженцев для озеленения территории поселе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3 202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6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64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3 202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6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64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2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Основное мероприятие "Спиливание  и уборка аварийных деревьев на территории поселения"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4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Очистка территории от сухих деревьев и кустарников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4 202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3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 w:eastAsia="ru-RU"/>
              </w:rPr>
              <w:t>08 1 04 202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8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сновное мероприятие "Содержание и ремонт братских захоронений на территории поселения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5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84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843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0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Содержание и ремонт братских захоронений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5 202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84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843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2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одержание и благоустройство братских захоронений и гражданских кладбищ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5 202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8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808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5 202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8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808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Приобретение ритуальных венков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5 202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9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5 202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Приобретение строительных материалов для захоронений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 w:eastAsia="ru-RU"/>
              </w:rPr>
              <w:t>08 1 05 202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2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5 202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68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ведение ремонта (реконструкции) и благоустройство воинских захоронений, памятников и памятных знаков, увековечивающих память погибших при защите Отечества на территории поселений за счет иных межбюджетных трансфертов из бюджета муниципального образования "Куньинский район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 xml:space="preserve">05 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 xml:space="preserve">0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5 411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2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 xml:space="preserve">05 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 xml:space="preserve">0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5 411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83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Софинансирование субсидии на проведение ремонта (реконструкции) и благоустройство воинских захоронений, памятников и памятных знаков, увековечивающих память погибших при защите Отечества на территории муниципального образования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 xml:space="preserve">05 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 xml:space="preserve">0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5 W11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 xml:space="preserve">05 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 xml:space="preserve">0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5 W11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46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убсидии на обустройство и восстановление воинских захоронений, находящихся в государственной (муниципальной) собственности, в рамках реализации федеральной целевой программы «Увековечение памяти погибших при защите Отечества на 2019 - 2024 годы»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 xml:space="preserve">05 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 xml:space="preserve">0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5 L2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9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 xml:space="preserve">05 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 xml:space="preserve">0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5 L2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29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межбюджетные трансферты на софинансирование  субсидии на обустройство и восстановление воинских захоронений, находящихся в государственной (муниципальной) собственности, в рамках реализации федеральной целевой программы «Увековечение памяти погибших при защите Отечества на 2019 - 2024 годы»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 xml:space="preserve">05 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 xml:space="preserve">0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5 L2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6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межбюджетные трансферт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 xml:space="preserve">05 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 xml:space="preserve">0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5 L2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1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Основное мероприятие "Участие в организации деятельности по накоплению (в том числе раздельному наколению) и транспортированию твердых коммунальных отходов"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6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691,2094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691,20943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Организация деятельности по накоплению и транспортированию твердых коммунальных отходов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691,2094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691,20943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ведение работ по уборке несанкционированных свало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6 202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691,2094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691,20943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6 202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691,2094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691,20943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Основное мероприятие "Создание условий для организации удобства и комфорта жителей поселения"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7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386,497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06,49707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98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4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ведение прочих мероприятий по благоустройству поселе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7 20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3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 w:eastAsia="ru-RU"/>
              </w:rPr>
              <w:t>08 1 07 20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Субсидии на развитие институтов территориального общественного самоуправления и поддержку проектов местных инициатив ТОС "Ущицы" д.Ущицы (Поляна сказок. Семейное творчество - светлый праздник)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7 415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4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4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7 415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4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4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1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убсидии на развитие институтов территориального общественного самоуправления и поддержку проектов местных инициатив ТОС "Монастырёк" д.Ущицы (Веселый дворик)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7 415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4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4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7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7 415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4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4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05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убсидии на развитие институтов территориального общественного самоуправления и поддержку проектов местных инициатив ТОС "Самоцвет" д. Ущицы (Нескучный двор)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7 415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8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8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8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7 415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8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8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8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Софинансирование расходов на развитие институтов территориального общественного самоуправления и поддержку проектов местных инициатив  ТОС "Ущицы" д. Ущицы (Поляна сказок. Семейное творчество - светлый праздник)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7 W15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44,4444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44,44444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8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7 W15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44,4444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44,44444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3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 ТОС "Монастырёк" д.Ущицы  (Веселый дворик)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7 W15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17,0526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17,05263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7 W15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17,0526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17,05263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4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 ТОС "Самоцвет" д. Ущицы (Нескучный двор)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7 W15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4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45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2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7 W15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4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45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38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Иные межбюджетные трансферты на софинансирование расходов на развитие институтов территориального общественного самоуправления и поддержку проектов местных инициатив  ТОС "Радуга" д.Шейкино  (Установка автономной системы отопления в Доме культуры д.Шейкино)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10780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8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Софинансирование расходов на развитие институтов территориального общественного самоуправления и поддержку проектов местных инициатив 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7 W15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7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7 W15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0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Основное мероприятие "Благоустройство мест для отдыха детей и молодежи"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51,3512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51,3512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Благоустройство мест для отдыха детей и молодеж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9 202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51,3512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51,3512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5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9 202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51,3512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51,3512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Основное мероприятие "Реализация народной программы"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1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2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29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Реализация мероприятий по народной программе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10 202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2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29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Приобретение мусорных контейнеров для сбора ТКО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10 202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2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29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10 202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2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29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Охрана окружающей сред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6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2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вопросы в области охраны окружающей сред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6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13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23 - 2026 годы" 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6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7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Подпрограмма муниципальной программы «Экологическое воспитание и формирование экологической культуры у жителей поселения в области обращения с твердыми коммунальными отходами»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6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7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18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Основное мероприятие "Экологическое воспитание и формирование экологической культуры у жителей поселения в области обращения с твердыми коммунальными отходами"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6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7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87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ведение мероприятий по распространению информационных материалов, разъясняющих правила обращения с твердыми коммунальными отходам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6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7 01 2023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6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7 01 2023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9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Культура, кинематограф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3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3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Культур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3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3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1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23 - 2026 годы" 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02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Подпрограмма муниципальной программы "Создание условий для организации досуга и обеспечения жителей поселения услугами организаций культуры"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 w:eastAsia="ru-RU"/>
              </w:rPr>
              <w:t>08 6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82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сновное мероприятие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6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7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межбюджетные трансферты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6 01 80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Социальная политик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25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21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4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Пенсионное обеспечение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2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21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1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23 - 2026 годы" 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  </w:t>
            </w:r>
            <w:r>
              <w:rPr>
                <w:sz w:val="18"/>
                <w:szCs w:val="18"/>
                <w:lang w:val="ru-RU" w:eastAsia="ru-RU"/>
              </w:rPr>
              <w:t xml:space="preserve">08 0 00 00000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1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99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Подпрограмма муниципальной программы «Обеспечение функционирования органов местного самоуправления муниципального образования»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sz w:val="18"/>
                <w:szCs w:val="18"/>
                <w:lang w:val="ru-RU" w:eastAsia="ru-RU"/>
              </w:rPr>
              <w:t xml:space="preserve">08 3 00 00000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1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9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сновное мероприятие "Социальная поддержка граждан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  </w:t>
            </w:r>
            <w:r>
              <w:rPr>
                <w:sz w:val="18"/>
                <w:szCs w:val="18"/>
                <w:lang w:val="ru-RU" w:eastAsia="ru-RU"/>
              </w:rPr>
              <w:t xml:space="preserve">08 3 03 00000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1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7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Доплата к пенсии муниципальным служащим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  </w:t>
            </w:r>
            <w:r>
              <w:rPr>
                <w:sz w:val="18"/>
                <w:szCs w:val="18"/>
                <w:lang w:val="ru-RU" w:eastAsia="ru-RU"/>
              </w:rPr>
              <w:t xml:space="preserve">08 3 03 303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1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6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03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  </w:t>
            </w:r>
            <w:r>
              <w:rPr>
                <w:sz w:val="18"/>
                <w:szCs w:val="18"/>
                <w:lang w:val="ru-RU" w:eastAsia="ru-RU"/>
              </w:rPr>
              <w:t xml:space="preserve">08 3 03 303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1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Социальное обеспечение населе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4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4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9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23 - 2026 годы" 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  </w:t>
            </w:r>
            <w:r>
              <w:rPr>
                <w:sz w:val="18"/>
                <w:szCs w:val="18"/>
                <w:lang w:val="ru-RU" w:eastAsia="ru-RU"/>
              </w:rPr>
              <w:t xml:space="preserve">08 0 00 00000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4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4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07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Подпрограмма муниципальной программы «Обеспечение функционирования органов местного самоуправления муниципального образования»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  </w:t>
            </w:r>
            <w:r>
              <w:rPr>
                <w:sz w:val="18"/>
                <w:szCs w:val="18"/>
                <w:lang w:val="ru-RU" w:eastAsia="ru-RU"/>
              </w:rPr>
              <w:t xml:space="preserve">08 3 00 00000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4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4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сновное мероприятие "Социальная поддержка граждан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  </w:t>
            </w:r>
            <w:r>
              <w:rPr>
                <w:sz w:val="18"/>
                <w:szCs w:val="18"/>
                <w:lang w:val="ru-RU" w:eastAsia="ru-RU"/>
              </w:rPr>
              <w:t xml:space="preserve">08 3 03 00000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4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4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Единовременные выплаты отдельным категориям граждан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sz w:val="18"/>
                <w:szCs w:val="18"/>
                <w:lang w:val="ru-RU" w:eastAsia="ru-RU"/>
              </w:rPr>
              <w:t xml:space="preserve">08 3 03 3031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4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4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03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  </w:t>
            </w:r>
            <w:r>
              <w:rPr>
                <w:sz w:val="18"/>
                <w:szCs w:val="18"/>
                <w:lang w:val="ru-RU" w:eastAsia="ru-RU"/>
              </w:rPr>
              <w:t xml:space="preserve">08 3 03 30310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4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4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Физическая культура и спорт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Физическая культур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08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23 - 2026 годы" 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sz w:val="18"/>
                <w:szCs w:val="18"/>
                <w:lang w:val="ru-RU" w:eastAsia="ru-RU"/>
              </w:rPr>
              <w:t xml:space="preserve">08 0 00 00000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3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одпрограмма "Развитие физической культуры и спорта на территории поселения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sz w:val="18"/>
                <w:szCs w:val="18"/>
                <w:lang w:val="ru-RU" w:eastAsia="ru-RU"/>
              </w:rPr>
              <w:t xml:space="preserve">08 5 00 000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4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Основное мероприятие "Проведение мероприятий в области физкультуры и спорта на территории поселения"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sz w:val="18"/>
                <w:szCs w:val="18"/>
                <w:lang w:val="ru-RU" w:eastAsia="ru-RU"/>
              </w:rPr>
              <w:t xml:space="preserve">08 5 01 000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07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межбюджетные трансферты на осуществление расходов для обеспечения условий развития на территории поселения физкультуры, школьного спорта и массового спорт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sz w:val="18"/>
                <w:szCs w:val="18"/>
                <w:lang w:val="ru-RU" w:eastAsia="ru-RU"/>
              </w:rPr>
              <w:t xml:space="preserve">08 5 01 8055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ВСЕГО РАСХОДОВ: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17290,5302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8113,87147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1568,05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7608,6087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5981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183"/>
        <w:gridCol w:w="900"/>
        <w:gridCol w:w="960"/>
        <w:gridCol w:w="1340"/>
        <w:gridCol w:w="880"/>
        <w:gridCol w:w="1360"/>
        <w:gridCol w:w="1167"/>
        <w:gridCol w:w="1712"/>
        <w:gridCol w:w="1340"/>
        <w:gridCol w:w="980"/>
        <w:gridCol w:w="960"/>
        <w:gridCol w:w="960"/>
      </w:tblGrid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87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Приложение 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0639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к решению Собрания депутатов от 14.06.2024 г. № 116                                                                     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6607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"О внесении изменений в решение от 22.12.2023 г. № 106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8319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"О бюджете муниципального образования "Куньинская волость" на 2024 год 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08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 на плановый период 2025 и 2026 годов"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87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Приложение 6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59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к решению Собрания депутатов от 22.12.2023 г. № 106                                                          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8319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"О бюджете муниципального образования "Куньинская волость" на 2024 год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08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 на плановый период 2025 и 2026 годов"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9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2842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Распределение бюджетных ассигнований  муниципального образования  "Куньинская волость" на 2024 год                                  по разделам, подразделам, целевым статьям расходов, видам расходов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 w:eastAsia="ru-RU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(тыс.руб)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Наименование показател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Рз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Р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ЦСР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ВР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Сумма</w:t>
            </w:r>
          </w:p>
        </w:tc>
        <w:tc>
          <w:tcPr>
            <w:tcW w:w="4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 том числе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по вопросам местного значения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по переданным государственным полномочиям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передача из поселений в район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5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4569,0137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4547,91375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21,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5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692,9715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692,97155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1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23 - 2026 годы"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0 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692,9715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692,97155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Подпрограмма муниципальной программы «Обеспечение функционирования органов местного самоуправления муниципального образования»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3 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692,9715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692,97155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сновное мероприятие "Обеспечение функционирования системы муниципального управления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3 01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692,9715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692,97155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5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беспечение деятельности Главы посе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3 01 009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692,9715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692,97155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 xml:space="preserve">Расходы на выплаты персоналу в целях обеспечения выполнения функций (государственными) муниципальными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3 01 009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692,9715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692,97155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9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3849,942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3849,942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93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23 - 2026 годы"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0 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849,942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849,942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Подпрограмма муниципальной программы «Обеспечение функционирования органов местного самоуправления муниципального образования»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3 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849,942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849,942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сновное мероприятие "Обеспечение функционирования системы муниципального управления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3 01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849,942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849,942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беспечение деятельности администрации посе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3 01 009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849,942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849,942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 xml:space="preserve">Расходы на выплаты персоналу в целях обеспечения выполнения функций (государственными) муниципальными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3 01 009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287,402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287,402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3 01 009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544,2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544,2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3 01 009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8,3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8,33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6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21,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21,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0 8 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1,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1,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Иные межбюджетные трансферты на обеспечение деятельности Контрольно - счетного управления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0 8 00 200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1,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1,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Резервные фонды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0 0 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0 8 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Резервный фонд Администрации поселения в рамках непрограммного направления деятельности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0 8 00 200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Иные бюджетные ассигнования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0 8 00 200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Национальная обор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363,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363,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5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363,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363,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1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23 - 2026 годы"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0 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63,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63,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5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Подпрограмма муниципальной программы «Обеспечение функционирования органов местного самоуправления муниципального образования»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3 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63,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63,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5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сновное мероприятие "Реализация органами местного самоуправления отдельных переданных государственных полномочий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3 02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63,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63,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5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Субвенция на осуществление полномочий по первичному воинскому учету на территориях, где отсутствуют военные комиссариаты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3 02 51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63,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63,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 xml:space="preserve">Расходы на выплаты персоналу в целях обеспечения выполнения функций (государственными) муниципальными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3 02 51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06,9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06,9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3 02 51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56,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56,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8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182,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182,9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47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182,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182,9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0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23 - 2026 годы"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0 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82,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82,9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одпрограмма муниципальной программы "Обеспечение безопасности населения и объектов на территории поселения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2 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82,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82,9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Основное мероприятие "Организация первичных мер по пожарной безопасности поселения"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2 01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82,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82,9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5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Организация первичных мер по пожарной безопасности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2 01 20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82,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82,9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5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Благоустройство пожарных водоемов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2 01 20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52,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52,3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2 01 20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52,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52,3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Опашка населенных пунктов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2 01 20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2 01 20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Ремонт средств оповещения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2 01 20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2 01 20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5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Приобретение и ремонт пожарного инвентаря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2 01 20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,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,6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2 01 20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,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,6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1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онтаж и обслуживание системы пожарной сигнализации Админстративного зд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2 01 20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2 01 20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Национальная экономик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7347,5087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2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1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7147,5087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Общеэкономически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08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23 - 2026 годы"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8 0 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5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Подпрограмма муниципальной программы "Развитие систем и объектов инфраструктуры и благоустройства и благоустройства территории"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8 1 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Основное мероприятие "Создание условий для организации удобства и комфорта жителей поселения"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8 1 07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7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ероприятия, направленные на снижение напряженности на рынке труда, для особых категорий гражда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8 1 07 430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7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8 1 07 430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5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Сельское хозяйство и рыболов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2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1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1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23 - 2026 годы"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8 0 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Подпрограмма муниципальной программы "Развитие систем и объектов инфраструктуры и благоустройства и благоустройства территории"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8 1 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сновное мероприятие "Ликвидация очагов сорного растения борщевик Сосновского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8114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2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Ликвидация очагов сорного растения борщевик Сосновског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8114415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8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8114415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8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офинансирование расходов ликвидации очагов сорного растения борщевик Сосновског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8114W15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8114W15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5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6997,6642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6997,6642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0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23 - 2026 годы"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0 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6997,6642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997,6642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Подпрограмма муниципальной программы "Развитие систем и объектов инфраструктуры и благоустройства и благоустройства территории"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6997,6642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997,6642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13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сновное мероприятие "Строительство, реконструкция, капитальный ремонт, ремонт и содержание действующей сети автомобильных дорог общего пользования и искусственных сооружений на них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1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6997,6642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997,6642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4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Иные межбюджетные трансферты на осуществление расходов на содержание и ремонт автомобильных дорог общего пользования местного значения, расположенных в границах городского и сельских поселений, искусственных сооружений на них, приведение их в нормативное состояние, повышение безопасности дорожного движения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1 805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6997,6642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997,6642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149,844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49,844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1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17 - 2025 годы"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0 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49,844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49,844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5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Подпрограмма муниципальной программы «Обеспечение функционирования органов местного самоуправления муниципального образования»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3 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49,844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49,844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5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сновное мероприятие "Осуществление работ по разработке генеральных планов, правил землепользования и застройки поселений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3 04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49,844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49,844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87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Иные межбюджетные трансферты на осуществление работ по разработке проекта генерального плана, правил землепользования и застройки поселений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304805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49,844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49,844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5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4272,0577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3152,0577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9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4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4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93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23 - 2026 годы"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0 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4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Подпрограмма муниципальной программы "Развитие систем и объектов инфраструктуры и благоустройства и благоустройства территории"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4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сновное мероприятие "Содержание и ремонт объектов коммунальной инфраструктуры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17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4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65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межбюджетные трансферты на разработку проектно - сметной документации за счет средств бюджетов городских и сельских посел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17 806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Благоустро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4232,0577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3152,0577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9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1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23 - 2026 годы"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0 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4232,0577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152,0577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9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5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Подпрограмма муниципальной программы "Развитие систем и объектов инфраструктуры и благоустройства и благоустройства территории"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4232,0577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152,0577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9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2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сновное мероприятие "Обслуживание уличного освещения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08 1 02 0000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96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967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5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Обслуживание уличного освещения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08 1 02 2020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96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967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Оплата услуг по предоставлению уличного освещения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08 1 02 2020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61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615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08 1 02 2020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61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615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2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ведение работ по установке, ремонту объектов уличного освещ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08 1 02 2020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5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5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08 1 02 2020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5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5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Основное мероприятие "Озеленение территории поселения"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3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6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64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Озеленение улиц поселения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3 202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6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64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иобретение саженцев для озеленения территории посе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3 202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6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64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3 202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6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64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Основное мероприятие "Спиливание  и уборка аварийных деревьев на территории поселения"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4 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1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Очистка территории от сухих деревьев и кустарников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4 2021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4 2021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0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сновное мероприятие "Содержание и ремонт братских захоронений на территории поселения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5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84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843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Содержание и ремонт братских захоронений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5 202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84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843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одержание и благоустройство братских захоронений и гражданских кладби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5 202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8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808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5 202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8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808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Приобретение ритуальных венков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5 202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4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5 202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Приобретение строительных материалов для захоронений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5 202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5 202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ведение ремонта (реконструкции) и благоустройство воинских захоронений, памятников и памятных знаков, увековечивающих память погибших при защите Отечества на территории поселений за счет иных межбюджетных трансфертов из бюджета муниципального образования "Куньинский район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 xml:space="preserve">05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 xml:space="preserve">0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5 411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0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 xml:space="preserve">05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 xml:space="preserve">0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5 411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80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Софинансирование субсидии на проведение ремонта (реконструкции) и благоустройство воинских захоронений, памятников и памятных знаков, увековечивающих память погибших при защите Отечества на территории муниципального образования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 xml:space="preserve">05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 xml:space="preserve">0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5 W11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8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 xml:space="preserve">05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 xml:space="preserve">0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5 W11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95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убсидии на обустройство и восстановление воинских захоронений, находящихся в государственной (муниципальной) собственности, в рамках реализации федеральной целевой программы «Увековечение памяти погибших при защите Отечества на 2019 - 2024 годы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 xml:space="preserve">05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 xml:space="preserve">0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5 L29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3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 xml:space="preserve">05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 xml:space="preserve">0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5 L29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46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межбюджетные трансферты на софинансирование  субсидии на обустройство и восстановление воинских захоронений, находящихся в государственной (муниципальной) собственности, в рамках реализации федеральной целевой программы «Увековечение памяти погибших при защите Отечества на 2019 - 2024 годы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 xml:space="preserve">05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 xml:space="preserve">0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5 L29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8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 xml:space="preserve">05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 xml:space="preserve">0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5 L29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8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Основное мероприятие "Участие в организации деятельности по накоплению (в том числе раздельному наколению) и транспортированию твердых коммунальных отходов"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6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691,2094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691,20943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Организация деятельности по накоплению и транспортированию твердых коммунальных отходов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6 202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691,2094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691,20943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ведение работ по уборке несанкционированных свало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6 202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691,2094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691,20943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6 202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691,2094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691,20943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Основное мероприятие "Создание условий для организации удобства и комфорта жителей поселения"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7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386,497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06,49707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9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1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ведение прочих мероприятий по благоустройству посе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7 202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7 202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Субсидии на развитие институтов территориального общественного самоуправления и поддержку проектов местных инициатив ТОС "Ущицы" д.Ущицы (Поляна сказок. Семейное творчество - светлый праздник)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7 415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4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4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7 415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4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4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8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убсидии на развитие институтов территориального общественного самоуправления и поддержку проектов местных инициатив ТОС "Монастырёк" д.Ущицы (Веселый дворик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7 415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4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4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7 415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4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4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8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убсидии на развитие институтов территориального общественного самоуправления и поддержку проектов местных инициатив ТОС "Самоцвет" д. Ущицы (Нескучный двор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7 415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8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7 415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8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Софинансирование расходов на развитие институтов территориального общественного самоуправления и поддержку проектов местных инициатив  ТОС "Ущицы" д. Ущицы (Поляна сказок. Семейное творчество - светлый праздник)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7 W15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44,4444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44,44444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4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7 W15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44,4444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44,44444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1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 ТОС "Монастырёк" д.Ущицы  (Веселый дворик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7 W15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17,0526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17,05263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7 W15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17,0526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17,05263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 ТОС "Самоцвет" д. Ущицы (Нескучный двор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7 W15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4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45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7 W15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4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45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Иные межбюджетные трансферты на софинансирование расходов на развитие институтов территориального общественного самоуправления и поддержку проектов местных инициатив  ТОС "Радуга" д.Шейкино  (Установка автономной системы отопления в Доме культуры д.Шейкино)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107806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84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Софинансирование расходов на развитие институтов территориального общественного самоуправления и поддержку проектов местных инициатив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7 W15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7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7 W15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Основное мероприятие "Благоустройство мест для отдыха детей и молодежи"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9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51,3512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51,3512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Благоустройство мест для отдыха детей и молодеж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9 202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51,3512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51,3512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9 202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51,3512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51,3512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Основное мероприятие "Реализация народной программы"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1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2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29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Реализация мероприятий по народной программе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10 202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2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29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4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Приобретение мусорных контейнеров для сбора ТКО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10 202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2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29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10 202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2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29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Охрана окружающей сре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вопросы в области охраны окружающей сре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23 - 2026 годы"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0 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1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Подпрограмма муниципальной программы «Экологическое воспитание и формирование экологической культуры у жителей поселения в области обращения с твердыми коммунальными отходами»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7 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84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Основное мероприятие "Экологическое воспитание и формирование экологической культуры у жителей поселения в области обращения с твердыми коммунальными отходами"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7 01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8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ведение мероприятий по распространению информационных материалов, разъясняющих правила обращения с твердыми коммунальными отхо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7 01 202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7 01 202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Культура, кинематограф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3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3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Культу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3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3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1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23 - 2026 годы"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0 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5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Подпрограмма муниципальной программы "Создание условий для организации досуга и обеспечения жителей поселения услугами организаций культуры"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6 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47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сновное мероприятие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6 01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межбюджетные трансферты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6 01 805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Социальная полит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24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21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4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Пенсионное обеспеч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2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21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1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23 - 2026 годы"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  </w:t>
            </w:r>
            <w:r>
              <w:rPr>
                <w:sz w:val="18"/>
                <w:szCs w:val="18"/>
                <w:lang w:val="ru-RU" w:eastAsia="ru-RU"/>
              </w:rPr>
              <w:t xml:space="preserve">08 0 00 00000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1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5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Подпрограмма муниципальной программы «Обеспечение функционирования органов местного самоуправления муниципального образования»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sz w:val="18"/>
                <w:szCs w:val="18"/>
                <w:lang w:val="ru-RU" w:eastAsia="ru-RU"/>
              </w:rPr>
              <w:t xml:space="preserve">08 3 00 00000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1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9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сновное мероприятие "Социальная поддержка граждан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  </w:t>
            </w:r>
            <w:r>
              <w:rPr>
                <w:sz w:val="18"/>
                <w:szCs w:val="18"/>
                <w:lang w:val="ru-RU" w:eastAsia="ru-RU"/>
              </w:rPr>
              <w:t xml:space="preserve">08 3 03 00000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1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6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Доплата к пенсии муниципальным служащим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  </w:t>
            </w:r>
            <w:r>
              <w:rPr>
                <w:sz w:val="18"/>
                <w:szCs w:val="18"/>
                <w:lang w:val="ru-RU" w:eastAsia="ru-RU"/>
              </w:rPr>
              <w:t xml:space="preserve">08 3 03 3030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1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  </w:t>
            </w:r>
            <w:r>
              <w:rPr>
                <w:sz w:val="18"/>
                <w:szCs w:val="18"/>
                <w:lang w:val="ru-RU" w:eastAsia="ru-RU"/>
              </w:rPr>
              <w:t xml:space="preserve">08 3 03 3030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1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Социальное обеспечение насе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3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4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08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23 - 2026 годы"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  </w:t>
            </w:r>
            <w:r>
              <w:rPr>
                <w:sz w:val="18"/>
                <w:szCs w:val="18"/>
                <w:lang w:val="ru-RU" w:eastAsia="ru-RU"/>
              </w:rPr>
              <w:t xml:space="preserve">08 3 00 00000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4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63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Подпрограмма муниципальной программы «Обеспечение функционирования органов местного самоуправления муниципального образования»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  </w:t>
            </w:r>
            <w:r>
              <w:rPr>
                <w:sz w:val="18"/>
                <w:szCs w:val="18"/>
                <w:lang w:val="ru-RU" w:eastAsia="ru-RU"/>
              </w:rPr>
              <w:t xml:space="preserve">08 3 00 00000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4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сновное мероприятие "Социальная поддержка граждан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  </w:t>
            </w:r>
            <w:r>
              <w:rPr>
                <w:sz w:val="18"/>
                <w:szCs w:val="18"/>
                <w:lang w:val="ru-RU" w:eastAsia="ru-RU"/>
              </w:rPr>
              <w:t xml:space="preserve">08 3 03 00000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4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Единовременные выплаты отдельным категориям гражда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sz w:val="18"/>
                <w:szCs w:val="18"/>
                <w:lang w:val="ru-RU" w:eastAsia="ru-RU"/>
              </w:rPr>
              <w:t xml:space="preserve">08 3 03 3031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4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  </w:t>
            </w:r>
            <w:r>
              <w:rPr>
                <w:sz w:val="18"/>
                <w:szCs w:val="18"/>
                <w:lang w:val="ru-RU" w:eastAsia="ru-RU"/>
              </w:rPr>
              <w:t xml:space="preserve">08 3 03 30310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4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Физическая культура и спор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Физическая культу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99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23 - 2026 годы"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sz w:val="18"/>
                <w:szCs w:val="18"/>
                <w:lang w:val="ru-RU" w:eastAsia="ru-RU"/>
              </w:rPr>
              <w:t xml:space="preserve">08 0 00 00000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7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одпрограмма "Развитие физической культуры и спорта на территории поселения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sz w:val="18"/>
                <w:szCs w:val="18"/>
                <w:lang w:val="ru-RU" w:eastAsia="ru-RU"/>
              </w:rPr>
              <w:t xml:space="preserve">08 5 00 0000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7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Основное мероприятие "Проведение мероприятий в области физкультуры и спорта на территории поселения"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sz w:val="18"/>
                <w:szCs w:val="18"/>
                <w:lang w:val="ru-RU" w:eastAsia="ru-RU"/>
              </w:rPr>
              <w:t xml:space="preserve">08 5 01 0000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1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межбюджетные трансферты на осуществление расходов для обеспечения условий развития на территории поселения физкультуры, школьного спорта и массового спо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sz w:val="18"/>
                <w:szCs w:val="18"/>
                <w:lang w:val="ru-RU" w:eastAsia="ru-RU"/>
              </w:rPr>
              <w:t xml:space="preserve">08 5 01 8055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ВСЕГО РАСХОДОВ: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17290,5302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8113,87147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1568,05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7608,6087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500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763"/>
        <w:gridCol w:w="2240"/>
        <w:gridCol w:w="1840"/>
        <w:gridCol w:w="2240"/>
        <w:gridCol w:w="960"/>
        <w:gridCol w:w="960"/>
        <w:gridCol w:w="1760"/>
      </w:tblGrid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Приложение 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0000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к решению Собрания депутатов от 14.06.2024 г. № 116                                                                        </w:t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632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"О внесении изменений в решение от 22.12.2023 г. № 1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728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"О бюджете муниципального образования "Куньинская волость" на 2024 год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0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 на плановый период 2025 и 2026 годов"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Приложение 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0000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к решению Собрания депутатов от 22.12.2023 г. № 106                                                          </w:t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728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"О бюджете муниципального образования "Куньинская волость" на 2024 год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0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 на плановый период 2025 и 2026 годов"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108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Распределение бюджетных ассигнований по целевым статьям (муниципальным программам, непрограмммным направлениям деятельности сельского поселения "Куньинская волость") группам видов расходов классификации расходов бюджета муниципального образования "Куньинская волость"                  на 2024 год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 w:eastAsia="ru-RU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(тыс.руб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Наименование показателя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ЦСР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ВР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Сумм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3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23 - 2026 годы" 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8 0 00 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17264,430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Подпрограмма муниципальной программы "Развитие систем и объектов инфраструктуры и благоустройства территории"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8 1 00 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11469,721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5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сновное мероприятие "Строительство, реконструкция, капитальный ремонт, ремонт и содержание действующей сети автомобильных дорог общего пользования и искусственных сооружений на них"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1 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6997,664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4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Иные межбюджетные трансферты на осуществление расходов на содержание и ремонт автомобильных дорог общего пользования местного значения, расположенных в границах городского и сельских поселений, искусственных сооружений на них, приведение их в нормативное состояние, повышение безопасности дорожного движения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1 805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6997,664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сновное мероприятие "Обслуживание уличного освещения"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08 1 02 00000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9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Обслуживание уличного освещения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08 1 02 20200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9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плата услуг по предоставлению уличного освещения (Прочая закупка товаров, работ и услуг для обеспечения  государственных (муниципальных) нужд)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08 1 02 20200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6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ведение работ по установке, ремонту объектов уличного освещения (Прочая закупка товаров, работ и услуг для обеспечения  государственных (муниципальных) нужд)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08 1 02 20200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Основное мероприятие "Озеленение территории поселения"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3 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Озеленение улиц поселения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3 202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иобретение саженцев для озеленения территории поселения (Прочая закупка товаров, работ и услуг для обеспечения  государственных (муниципальных) нужд)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3 202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2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Основное мероприятие "Спиливание  и уборка аварийных деревьев на территории поселения"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4 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7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чистка территории от сухих деревьев и кустарников (Прочая закупка товаров, работ и услуг для обеспечения  государственных (муниципальных) нужд)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4 2021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сновное мероприятие "Содержание и ремонт братских захоронений на территории поселения"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5 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8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0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Содержание и ремонт братских захоронений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5 2022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8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одержание и благоустройство братских захоронений и гражданских кладбищ (Прочая закупка товаров, работ и услуг для обеспечения  государственных (муниципальных) нужд)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5 2022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8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иобретение ритуальных венков (Прочая закупка товаров, работ и услуг для обеспечения  государственных (муниципальных) нужд)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5 2022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Приобретение строительных материалов для захоронений (Прочая закупка товаров, работ и услуг для обеспечения  государственных (муниципальных) нужд))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5 2022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92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ведение ремонта (реконструкции) и благоустройство воинских захоронений, памятников и памятных знаков, увековечивающих память погибших при защите Отечества на территории поселений за счет иных межбюджетных трансфертов из бюджета муниципального образования "Куньинский район"  (Прочая закупка товаров, работ и услуг для обеспечения  государственных (муниципальных) нужд)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5 4113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84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Софинансирование субсидии на проведение ремонта (реконструкции) и благоустройство воинских захоронений, памятников и памятных знаков, увековечивающих память погибших при защите Отечества на территории муниципального образования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5 W113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убсидии на обустройство и восстановление воинских захоронений, находящихся в государственной (муниципальной) собственности, в рамках реализации федеральной целевой программы «Увековечение памяти погибших при защите Отечества на 2019 - 2024 годы» (Прочая закупка товаров, работ и услуг для обеспечения  государственных (муниципальных) нужд)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5 L299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межбюджетные трансферты на софинансирование  субсидии на обустройство и восстановление воинских захоронений, находящихся в государственной (муниципальной) собственности, в рамках реализации федеральной целевой программы «Увековечение памяти погибших при защите Отечества на 2019 - 2024 годы»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5 L299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Основное мероприятие "Участие в организации деятельности по накоплению (в том числе раздельному накоплению) и транспортированию твердых коммунальных отходов"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6 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691,20943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2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Организация деятельности по накоплению и транспортированию твердых коммунальных отходов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6 2023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691,209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ведение работ по уборке несанкционированных свалок (Прочая закупка товаров, работ и услуг для обеспечения  государственных (муниципальных) нужд)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6 2023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691,209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0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Основное мероприятие "Создание условий для организации удобства и комфорта жителей поселения"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7 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386,497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3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ведение прочих мероприятий по благоустройству поселен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8 1 07 20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1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убсидии на развитие институтов территориального общественного самоуправления и поддержку проектов местных инициатив ТОС "Ущицы" д.Ущицы (Поляна сказок. Семейное творчество - светлый праздник) (Прочая закупка товаров, работ и услуг для обеспечения  государственных (муниципальных) нужд)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7 4156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4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5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убсидии на развитие институтов территориального общественного самоуправления и поддержку проектов местных инициатив ТОС "Монастырёк" д.Ущицы (Веселый дворик) (Прочая закупка товаров, работ и услуг для обеспечения  государственных (муниципальных) нужд)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7 4156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4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8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убсидии на развитие институтов территориального общественного самоуправления и поддержку проектов местных инициатив ТОС "Самоцвет" д. Ущицы (Нескучный двор) (Прочая закупка товаров, работ и услуг для обеспечения  государственных (муниципальных) нужд)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7 4156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4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 ТОС "Ущицы" д. Ущицы (Поляна сказок. Семейное творчество - светлый праздник) (Прочая закупка товаров, работ и услуг для обеспечения  государственных (муниципальных) нужд)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7 W156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44,444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1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 ТОС "Монастырёк" д.Ущицы  (Веселый дворик) (Прочая закупка товаров, работ и услуг для обеспечения  государственных (муниципальных) нужд)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7 W156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17,052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 ТОС "Самоцвет" д. Ущицы (Нескучный двор) (Прочая закупка товаров, работ и услуг для обеспечения  государственных (муниципальных) нужд)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7 W156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Иные межбюджетные трансферты на софинансирование расходов на развитие институтов территориального общественного самоуправления и поддержку проектов местных инициатив  ТОС "Радуга" д.Шейкино  (Установка автономной системы отопления в Доме культуры д.Шейкино)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1078065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Софинансирование расходов на развитие институтов территориального общественного самоуправления и поддержку проектов местных инициатив (Прочая закупка товаров, работ и услуг для обеспечения  государственных (муниципальных) нужд))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7 W156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Основное мероприятие "Благоустройство мест для отдыха детей и молодежи"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51,351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Благоустройство мест для отдыха детей и молодежи (Прочая закупка товаров, работ и услуг для обеспечения  государственных (муниципальных) нужд))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51,351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Основное мероприятие "Реализация народной программы"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10 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Реализация мероприятий по народной программе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10 2026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иобретение мусорных контейнеров для сбора ТКО (Прочая закупка товаров, работ и услуг для обеспечения  государственных (муниципальных) нужд)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10 2026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2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сновное мероприятие "Ликвидация очагов сорного растения борщевик Сосновского"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8114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Ликвидация очагов сорного растения борщевик Сосновского (Прочая закупка товаров, работ и услуг для обеспечения  государственных (муниципальных) нужд)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81144157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5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офинансирование расходов ликвидации очагов сорного растения борщевик Сосновского  (Прочая закупка товаров, работ и услуг для обеспечения  государственных (муниципальных) нужд)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8114W157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сновное мероприятие "Содержание и ремонт объектов коммунальной инфраструктуры"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17 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8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межбюджетные трансферты на разработку проектно - сметной документации за счет средств бюджетов городских и сельских поселений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17 8066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Подпрограмма муниципальной программы "Обеспечение безопасности населения и объектов на территории поселения"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8 2 00 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182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Основное мероприятие "Организация первичных мер по пожарной безопасности поселения"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2 01 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82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Организация первичных мер по пожарной безопасности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2 01 203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82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Благоустройство пожарных водоемов (Прочая закупка товаров, работ и услуг для обеспечения  государственных (муниципальных) нужд))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2 01 203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52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Опашка населенных пунктов  (Прочая закупка товаров, работ и услуг для обеспечения  государственных (муниципальных) нужд))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2 01 203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емонт средств оповещения (Прочая закупка товаров, работ и услуг для обеспечения  государственных (муниципальных) нужд)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2 01 203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иобретение и ремонт пожарного инвентаря (Прочая закупка товаров, работ и услуг для обеспечения  государственных (муниципальных) нужд)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2 01 203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онтаж и обслуживание системы пожарной сигнализации Админстративного здания(Прочая закупка товаров, работ и услуг для обеспечения  государственных (муниципальных) нужд)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2 01 203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Подпрограмма муниципальной программы «Обеспечение функционирования органов местного самоуправления муниципального образования»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8 3 00 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5310,808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2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сновное мероприятие "Обеспечение функционирования системы муниципального управления"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3 01 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4542,913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8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беспечение деятельности Главы поселения  (Расходы на выплаты персоналу в целях обеспечения выполнения функций (государственными) муниципальными органами, казенными учреждениями, органами управления государственными внебюджетными фондами)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3 01 009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692,971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8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Обеспечение деятельности администрации поселения (Расходы на выплаты персоналу в целях обеспечения выполнения функций (государственными) муниципальными органами, казенными учреждениями, органами управления государственными внебюджетными фондами))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3 01 0092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287,40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0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беспечение деятельности администрации поселения (Прочая закупка товаров, работ и услуг для обеспечения государственных (муниципальных) нужд)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3 01 0092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544,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5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беспечение деятельности администрации поселения (Иные бюджетные ассигнования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3 01 0092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8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8,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сновное мероприятие "Реализация органами местного самоуправления отдельных переданных государственных полномочий"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3 02 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63,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8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Субвенция на осуществление полномочий по первичному воинскому учету на территориях, где отсутствуют военные комиссариаты (Расходы на выплаты персоналу в целях обеспечения выполнения функций (государственными) муниципальными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3 02 5118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06,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убвенция на осуществление полномочий по первичному воинскому учету на территориях, где отсутствуют военные комиссариаты (Прочая закупка товаров, работ и услуг для обеспечения  государственных (муниципальных) нужд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3 02 5118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56,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5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сновное мероприятие "Социальная поддержка граждан"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  </w:t>
            </w:r>
            <w:r>
              <w:rPr>
                <w:sz w:val="18"/>
                <w:szCs w:val="18"/>
                <w:lang w:val="ru-RU" w:eastAsia="ru-RU"/>
              </w:rPr>
              <w:t xml:space="preserve">08 3 03 00000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2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Доплата к пенсии муниципальным служащим (Социальное обеспечение и иные выплаты населению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  </w:t>
            </w:r>
            <w:r>
              <w:rPr>
                <w:sz w:val="18"/>
                <w:szCs w:val="18"/>
                <w:lang w:val="ru-RU" w:eastAsia="ru-RU"/>
              </w:rPr>
              <w:t xml:space="preserve">08 3 03 30300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0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Единовременные выплаты отдельным категориям граждан (Социальное обеспечение и иные выплаты населению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sz w:val="18"/>
                <w:szCs w:val="18"/>
                <w:lang w:val="ru-RU" w:eastAsia="ru-RU"/>
              </w:rPr>
              <w:t xml:space="preserve">08 3 03 30310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0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сновное мероприятие "Осуществление работ по разработке генеральных планов, правил землепользования и застройки поселений"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3 04 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49,84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Иные межбюджетные трансферты на осуществление работ по разработке проекта генерального плана, правил землепользования и застройки поселений 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3048056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49,84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0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Подпрограмма "Развитие физической культуры и спорта на территории поселения"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ru-RU" w:eastAsia="ru-RU"/>
              </w:rPr>
              <w:t xml:space="preserve">08 5 00 00000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Основное мероприятие "Проведение мероприятий в области физкультуры и спорта на территории поселения"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sz w:val="18"/>
                <w:szCs w:val="18"/>
                <w:lang w:val="ru-RU" w:eastAsia="ru-RU"/>
              </w:rPr>
              <w:t xml:space="preserve">08 5 01 00000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45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межбюджетные трансферты на осуществление расходов для обеспечения условий развития на территории поселения физкультуры, школьного спорта и массового спорта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sz w:val="18"/>
                <w:szCs w:val="18"/>
                <w:lang w:val="ru-RU" w:eastAsia="ru-RU"/>
              </w:rPr>
              <w:t xml:space="preserve">08 5 01 80550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8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Подпрограмма муниципальной программы "Создание условий для организации досуга и обеспечения жителей поселения услугами организаций культуры"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8 6 00 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3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сновное мероприятие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6 01 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0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межбюджетные трансферты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6 01 8059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60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Подпрограмма муниципальной программы «Экологическое воспитание и формирование экологической культуры у жителей поселения в области обращения с твердыми коммунальными отходами»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7 00 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5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Основное мероприятие "Экологическое воспитание и формирование экологической культуры у жителей поселения в области обращения с твердыми коммунальными отходами"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7 01 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ведение мероприятий по распространению информационных материалов, разъясняющих правила обращения с твердыми коммунальными отходами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7 01 2023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межбюджетные трансферты на обеспечение деятельности контрольно - счетного органа (непрограммные расходы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0 8 00 2000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5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1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2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Резервный фонд Администрации поселения в рамках непрограммного направления деятельности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0 8 00 2000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2"/>
          <w:szCs w:val="22"/>
        </w:rPr>
      </w:pPr>
      <w:r>
        <w:rPr/>
        <w:t xml:space="preserve">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6</w:t>
      </w:r>
    </w:p>
    <w:p>
      <w:pPr>
        <w:pStyle w:val="Normal"/>
        <w:jc w:val="right"/>
        <w:rPr/>
      </w:pPr>
      <w:r>
        <w:rPr>
          <w:sz w:val="22"/>
          <w:szCs w:val="22"/>
          <w:lang w:val="ru-RU"/>
        </w:rPr>
        <w:t xml:space="preserve">к решению Собрания депутатов от 14.06.2024 г. № 116 </w:t>
      </w:r>
    </w:p>
    <w:p>
      <w:pPr>
        <w:pStyle w:val="Normal"/>
        <w:jc w:val="right"/>
        <w:rPr/>
      </w:pPr>
      <w:r>
        <w:rPr>
          <w:sz w:val="22"/>
          <w:szCs w:val="22"/>
          <w:lang w:val="ru-RU"/>
        </w:rPr>
        <w:t xml:space="preserve">«О внесении изменений в решение от 22.12.2023 г. № 106       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"О бюджете муниципального образования</w:t>
      </w:r>
    </w:p>
    <w:p>
      <w:pPr>
        <w:pStyle w:val="Normal"/>
        <w:jc w:val="right"/>
        <w:rPr/>
      </w:pPr>
      <w:r>
        <w:rPr>
          <w:sz w:val="22"/>
          <w:szCs w:val="22"/>
          <w:lang w:val="ru-RU"/>
        </w:rPr>
        <w:t xml:space="preserve">"Куньинская волость»  на 2024 год 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и на плановый период 2025 и 2026 годов"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1</w:t>
      </w:r>
    </w:p>
    <w:p>
      <w:pPr>
        <w:pStyle w:val="Normal"/>
        <w:jc w:val="right"/>
        <w:rPr/>
      </w:pPr>
      <w:r>
        <w:rPr>
          <w:sz w:val="22"/>
          <w:szCs w:val="22"/>
          <w:lang w:val="ru-RU"/>
        </w:rPr>
        <w:t xml:space="preserve">к решению Собрания депутатов от 22.12.2023 г. № 106       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"О бюджете муниципального образования</w:t>
      </w:r>
    </w:p>
    <w:p>
      <w:pPr>
        <w:pStyle w:val="Normal"/>
        <w:jc w:val="right"/>
        <w:rPr/>
      </w:pPr>
      <w:r>
        <w:rPr>
          <w:sz w:val="22"/>
          <w:szCs w:val="22"/>
          <w:lang w:val="ru-RU"/>
        </w:rPr>
        <w:t xml:space="preserve">"Куньинская волость»  на 2024 год 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и на плановый период 2025 и 2026 годов"</w:t>
      </w:r>
    </w:p>
    <w:p>
      <w:pPr>
        <w:pStyle w:val="Normal"/>
        <w:tabs>
          <w:tab w:val="clear" w:pos="708"/>
          <w:tab w:val="left" w:pos="4680" w:leader="none"/>
        </w:tabs>
        <w:jc w:val="right"/>
        <w:rPr>
          <w:lang w:val="ru-RU"/>
        </w:rPr>
      </w:pPr>
      <w:r>
        <w:rPr>
          <w:lang w:val="ru-RU"/>
        </w:rPr>
        <w:t xml:space="preserve">       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721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center" w:pos="4677" w:leader="none"/>
          <w:tab w:val="left" w:pos="7210" w:leader="none"/>
        </w:tabs>
        <w:jc w:val="center"/>
        <w:rPr>
          <w:b/>
          <w:b/>
          <w:color w:val="000000"/>
          <w:lang w:val="ru-RU" w:eastAsia="ru-RU"/>
        </w:rPr>
      </w:pPr>
      <w:r>
        <w:rPr>
          <w:b/>
          <w:color w:val="000000"/>
          <w:lang w:val="ru-RU" w:eastAsia="ru-RU"/>
        </w:rPr>
        <w:t>Иные межбюджетные трансферты, выделяемые из бюджета муниципального образования «Куньинская волость» бюджету муниципального образования «Куньинский район» и направляемые на финансирование расходов, связанных с передачей осуществления части полномочий органов местного самоуправления поселения, в соответствии с заключенными соглашениями на 2024 год</w:t>
      </w:r>
      <w:r>
        <w:rPr>
          <w:b/>
          <w:lang w:val="ru-RU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left" w:pos="7210" w:leader="none"/>
        </w:tabs>
        <w:jc w:val="center"/>
        <w:rPr>
          <w:b/>
          <w:b/>
          <w:color w:val="000000"/>
          <w:lang w:val="ru-RU" w:eastAsia="ru-RU"/>
        </w:rPr>
      </w:pPr>
      <w:r>
        <w:rPr>
          <w:b/>
          <w:color w:val="000000"/>
          <w:lang w:val="ru-RU"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721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center" w:pos="4677" w:leader="none"/>
          <w:tab w:val="left" w:pos="721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тыс.рубл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>
          <w:trHeight w:val="529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10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>Наименование иных межбюджетных трансфертов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1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Сумма</w:t>
            </w:r>
          </w:p>
        </w:tc>
      </w:tr>
      <w:tr>
        <w:trPr>
          <w:trHeight w:val="1142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10" w:leader="none"/>
              </w:tabs>
              <w:snapToGrid w:val="false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210" w:leader="none"/>
              </w:tabs>
              <w:rPr>
                <w:b/>
                <w:b/>
                <w:lang w:val="ru-RU"/>
              </w:rPr>
            </w:pPr>
            <w:r>
              <w:rPr>
                <w:color w:val="000000"/>
                <w:lang w:val="ru-RU" w:eastAsia="ru-RU"/>
              </w:rPr>
              <w:t xml:space="preserve">Иные межбюджетные трансферты на обеспечение деятельности Контрольно – счетного управления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10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21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21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1,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21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60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10" w:leader="none"/>
              </w:tabs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межбюджетные трансферты на осуществление работ по разработке проекта генерального плана, правил землепользования и застройки поселени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10" w:leader="none"/>
              </w:tabs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21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49,8445</w:t>
            </w:r>
          </w:p>
        </w:tc>
      </w:tr>
      <w:tr>
        <w:trPr>
          <w:trHeight w:val="960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10" w:leader="none"/>
              </w:tabs>
              <w:snapToGrid w:val="false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210" w:leader="none"/>
              </w:tabs>
              <w:rPr>
                <w:b/>
                <w:b/>
                <w:lang w:val="ru-RU"/>
              </w:rPr>
            </w:pPr>
            <w:r>
              <w:rPr>
                <w:color w:val="000000"/>
                <w:lang w:val="ru-RU" w:eastAsia="ru-RU"/>
              </w:rPr>
              <w:t>Иные межбюджетные трансферты на осуществление расходов на содержание и ремонт автомобильных дорог общего пользования местного значения, расположенных в границах городского и сельских поселений, искусственных сооружений на них, приведение их в нормативное состояние, повышение безопасности дорожного движен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10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21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21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6 997,66424</w:t>
            </w:r>
          </w:p>
        </w:tc>
      </w:tr>
      <w:tr>
        <w:trPr>
          <w:trHeight w:val="497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10" w:leader="none"/>
              </w:tabs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межбюджетные трансферты на разработку проектно - сметной документаци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1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</w:tr>
      <w:tr>
        <w:trPr>
          <w:trHeight w:val="497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10" w:leader="none"/>
              </w:tabs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межбюджетные трансферты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1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300,0</w:t>
            </w:r>
          </w:p>
        </w:tc>
      </w:tr>
      <w:tr>
        <w:trPr>
          <w:trHeight w:val="497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10" w:leader="none"/>
              </w:tabs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межбюджетные трансферты на софинансирование расходов на развитие институтов территориального общественного самоуправления и поддержку проектов местных инициатив  ТОС "Радуга" д.Шейкино  (Установка автономной системы отопления в Доме культуры д.Шейкино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10" w:leader="none"/>
              </w:tabs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21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21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21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97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10" w:leader="none"/>
              </w:tabs>
              <w:snapToGrid w:val="false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210" w:leader="none"/>
              </w:tabs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т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210" w:leader="none"/>
              </w:tabs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10" w:leader="none"/>
              </w:tabs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21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7 608,6087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21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ind w:left="630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420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0"/>
        <w:gridCol w:w="5400"/>
        <w:gridCol w:w="1940"/>
        <w:gridCol w:w="960"/>
        <w:gridCol w:w="960"/>
        <w:gridCol w:w="960"/>
      </w:tblGrid>
      <w:tr>
        <w:trPr>
          <w:trHeight w:val="276" w:hRule="atLeast"/>
        </w:trPr>
        <w:tc>
          <w:tcPr>
            <w:tcW w:w="113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иложение 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30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к решению Собрания депутатов от 14.06.2024 г. № 116                                                                  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"О внесении изменений в решение от 22.12.2023 г. № 106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34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"О бюджете муниципального образования "Куньинская волость" на 2024 год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 на плановый период 2025 и 2026 годов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иложение 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26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к решению Собрания депутатов от 22.12.2023 г. № 106                                                       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34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"О бюджете муниципального образования "Куньинская волость" на 2024 год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и на плановый период 2025 и 2026 годов"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36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48" w:hRule="atLeast"/>
        </w:trPr>
        <w:tc>
          <w:tcPr>
            <w:tcW w:w="1132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Источники внутреннего финансирования дефицита бюджет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48" w:hRule="atLeast"/>
        </w:trPr>
        <w:tc>
          <w:tcPr>
            <w:tcW w:w="1132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 xml:space="preserve">муниципального образования "Куньинская волость"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48" w:hRule="atLeast"/>
        </w:trPr>
        <w:tc>
          <w:tcPr>
            <w:tcW w:w="1132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на 2024 год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88" w:hRule="atLeast"/>
        </w:trPr>
        <w:tc>
          <w:tcPr>
            <w:tcW w:w="113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88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тыс. руб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48" w:hRule="atLeast"/>
        </w:trPr>
        <w:tc>
          <w:tcPr>
            <w:tcW w:w="3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Код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Наименование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сумм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48" w:hRule="atLeast"/>
        </w:trPr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2024 год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75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000 01 05 00 00 00 0000 0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2745,480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00 01 05 00 00 00 0000 5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ru-RU" w:eastAsia="ru-RU"/>
              </w:rPr>
              <w:t>Увеличение остатков средств бюджет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-14545,05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72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00 01 05 02 00 00 0000 5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Увеличение прочих остатков средств бюджет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-14545,05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72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00 01 05 02 01 00 0000 51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Увеличение прочих остатков денежных средств бюджет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-14545,05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72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00 01 05 02 01 10 0000 51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-14545,05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00 01 05 00 00 00 0000 6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ru-RU" w:eastAsia="ru-RU"/>
              </w:rPr>
              <w:t>Уменьшение остатков средств бюджет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7290,530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72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00 01 05 02 00 00 0000 6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Уменьшение прочих остатков средств бюджет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7290,530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72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00 01 05 02 01 00 0000 61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Уменьшение прочих остатков денежных средств бюджет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7290,530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79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00 01 05 02 01 10 0000 61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Уменьшение прочих остатков денежных средств бюджетов сельских посселений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7290,530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75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000 50 00 00 00 00 0000  0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Итого источников внутреннего финансирования дефицита бюджет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2745,480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ПОЯСНИТЕЛЬНАЯ ЗАПИСКА</w:t>
      </w:r>
    </w:p>
    <w:p>
      <w:pPr>
        <w:pStyle w:val="Normal"/>
        <w:ind w:firstLine="708"/>
        <w:jc w:val="right"/>
        <w:rPr/>
      </w:pPr>
      <w:r>
        <w:rPr>
          <w:b/>
          <w:sz w:val="28"/>
          <w:szCs w:val="28"/>
          <w:lang w:val="ru-RU"/>
        </w:rPr>
        <w:t xml:space="preserve">                 </w:t>
      </w:r>
      <w:r>
        <w:rPr>
          <w:b/>
          <w:sz w:val="28"/>
          <w:szCs w:val="28"/>
          <w:lang w:val="ru-RU"/>
        </w:rPr>
        <w:t>14.06.2024 г.</w:t>
      </w:r>
    </w:p>
    <w:p>
      <w:pPr>
        <w:pStyle w:val="Normal"/>
        <w:ind w:firstLine="708"/>
        <w:jc w:val="center"/>
        <w:rPr/>
      </w:pPr>
      <w:r>
        <w:rPr>
          <w:b/>
          <w:bCs/>
          <w:sz w:val="28"/>
          <w:szCs w:val="28"/>
          <w:lang w:val="ru-RU"/>
        </w:rPr>
        <w:t xml:space="preserve">к решению от 14.06.2024 г. № 116 «О внесении изменений в решение Собрания депутатов сельского поселения «Куньинская волость» от 22.12.2023 г. № 106 «О бюджете муниципального образования </w:t>
      </w:r>
    </w:p>
    <w:p>
      <w:pPr>
        <w:pStyle w:val="Normal"/>
        <w:ind w:firstLine="708"/>
        <w:jc w:val="center"/>
        <w:rPr/>
      </w:pPr>
      <w:r>
        <w:rPr>
          <w:b/>
          <w:bCs/>
          <w:sz w:val="28"/>
          <w:szCs w:val="28"/>
          <w:lang w:val="ru-RU"/>
        </w:rPr>
        <w:t>«Куньинская волость» на 2024 год и на плановый период 2025 и 2026 годов»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целью изменения показателей бюджета муниципального образования «Куньинская волость» Администрация сельского поселения «Куньинская волость» внесла в Собрание депутатов сельского поселения «Куньинская волость» проект решения «О внесении изменений в решение Собрания депутатов сельского поселения «Куньинская волость» от 22.12.2023 г. № 106 «О бюджете муниципального образования «Куньинская волость» на 2024 год и на плановый период 2025 и 2026 годов»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>Бюджет муниципального образования «Куньинская волость» на 2024 год по доходной части увеличить на 1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157,0 тыс. рублей и утвердить в сумме 14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545,050 тыс. рублей, в том числе:</w:t>
      </w:r>
      <w:r>
        <w:rPr>
          <w:bCs/>
          <w:sz w:val="28"/>
          <w:szCs w:val="28"/>
          <w:lang w:val="ru-RU"/>
        </w:rPr>
        <w:t xml:space="preserve"> </w:t>
      </w:r>
    </w:p>
    <w:p>
      <w:pPr>
        <w:pStyle w:val="Normal"/>
        <w:ind w:firstLine="90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Увеличить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отации бюджетам сельских поселений на поддержку мер по обеспечению сбалансированности бюджетов в сумме 132,0 тыс. рублей и утвердить в сумме 132,0 тыс. рублей, 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чие субсидии бюджетам сельских поселений (субсидии на развитие институтов территориального общественного самоуправления и поддержку проектов местных инициатив) в сумме 980,0 тыс. рублей и утвердить в сумме 980,0 тыс. рублей, 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жбюджетные трансферты, передаваемые бюджетам сельских поселений из бюджетов  муниципальных районов на осуществление части полномочий по решению вопросов местного значения в соответствии с заключенными соглашениями в сумме 45,0 тыс. рублей и утвердить в сумме 225,0 тыс. рублей.</w:t>
      </w:r>
    </w:p>
    <w:p>
      <w:pPr>
        <w:pStyle w:val="ConsPlusCel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бюджета муниципального образования «Куньинская волость» на 2024 год увеличить на 1 157,0 тыс. рублей и утвердить в сумме 17 290,53021  тыс. рублей.</w:t>
      </w:r>
    </w:p>
    <w:p>
      <w:pPr>
        <w:pStyle w:val="Normal"/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         </w:t>
      </w:r>
      <w:hyperlink r:id="rId4">
        <w:r>
          <w:rPr>
            <w:rStyle w:val="InternetLink"/>
            <w:bCs/>
            <w:sz w:val="28"/>
            <w:szCs w:val="28"/>
            <w:lang w:val="ru-RU"/>
          </w:rPr>
          <w:t>Муниципальную программу «Комплексное развитие систем инфраструктуры и благоустройства муниципального образования «Куньинская волость» на 2023 - 2026 годы» на 2024 год увеличить на 1</w:t>
        </w:r>
        <w:r>
          <w:rPr>
            <w:rStyle w:val="InternetLink"/>
            <w:bCs/>
            <w:sz w:val="28"/>
            <w:szCs w:val="28"/>
          </w:rPr>
          <w:t> </w:t>
        </w:r>
        <w:r>
          <w:rPr>
            <w:rStyle w:val="InternetLink"/>
            <w:bCs/>
            <w:sz w:val="28"/>
            <w:szCs w:val="28"/>
            <w:lang w:val="ru-RU"/>
          </w:rPr>
          <w:t>157,0 тыс. рублей и утвердить в сумме 17</w:t>
        </w:r>
        <w:r>
          <w:rPr>
            <w:rStyle w:val="InternetLink"/>
            <w:bCs/>
            <w:sz w:val="28"/>
            <w:szCs w:val="28"/>
          </w:rPr>
          <w:t> </w:t>
        </w:r>
        <w:r>
          <w:rPr>
            <w:rStyle w:val="InternetLink"/>
            <w:bCs/>
            <w:sz w:val="28"/>
            <w:szCs w:val="28"/>
            <w:lang w:val="ru-RU"/>
          </w:rPr>
          <w:t xml:space="preserve">264,43021 тыс. рублей. </w:t>
        </w:r>
      </w:hyperlink>
    </w:p>
    <w:p>
      <w:pPr>
        <w:pStyle w:val="Normal"/>
        <w:jc w:val="both"/>
        <w:rPr/>
      </w:pPr>
      <w:r>
        <w:rPr>
          <w:lang w:val="ru-RU"/>
        </w:rPr>
        <w:t xml:space="preserve">          </w:t>
      </w:r>
      <w:r>
        <w:rPr>
          <w:sz w:val="28"/>
          <w:szCs w:val="28"/>
          <w:lang w:val="ru-RU"/>
        </w:rPr>
        <w:t>Подпрограмма муниципальной программы «Развитие систем и объектов инфраструктуры и благоустройства территории» на 2024 год увеличить на 1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266,770 тыс. рублей и утвердить в сумме 11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469,72196 тыс. рублей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ное мероприятие "Обслуживание уличного освещения" уменьшить на 64,0 тыс. рублей и утвердить в сумме 967,0 тыс. рублей, в том числе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плата услуг по предоставлению уличного освещения уменьшить на 64,0 тыс. рублей и утвердить в сумме 615,0 тыс. рублей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ное мероприятие "Содержание и ремонт братских захоронений на территории поселения" увеличить на 195,0 тыс. рублей и утвердить в сумме 843,0 тыс. рублей, в том числе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одержание и благоустройство братских захоронений и гражданских кладбищ увеличить на 165,0 тыс. рублей и утвердить в сумме 808,0 тыс. рублей,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иобретение строительных материалов для захоронений увеличить на 30,0 тыс. рублей и утвердить в сумме 30,0 тыс. рублей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ное мероприятие "Участие в организации деятельности по накоплению (в том числе раздельному накоплению) и транспортированию твердых коммунальных отходов"  уменьшить на 176,72707 тыс. рублей и утвердить в сумме 691,20943 тыс. рублей, в том числе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оведение работ по уборке несанкционированных свалок уменьшить на 176,72707 тыс. рублей и утвердить в сумме 691,20943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Основное мероприятие "Создание условий для организации удобства и комфорта жителей поселения" увеличить на 1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262,49707 тыс. рублей и утвердить в сумме 1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386,49707 тыс. рублей, в том числе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субсидии на развитие институтов территориального общественного самоуправления и поддержку проектов местных инициатив ТОС "Ущицы" д.Ущицы (Поляна сказок. Семейное творчество - светлый праздник) увеличить на 400,0 тыс. рублей и утвердить в сумме 400,0 тыс. рублей,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убсидии на развитие институтов территориального общественного самоуправления и поддержку проектов местных инициатив ТОС "Монастырёк" д.Ущицы (Веселый дворик) увеличить на 400,0 тыс. рублей и утвердить в сумме 400,0 тыс. рублей,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 субсидии на развитие институтов территориального общественного самоуправления и поддержку проектов местных инициатив ТОС "Самоцвет" д. Ущицы (Нескучный двор) увеличить на 180,0 тыс. рублей и утвердить в сумме 180,0 тыс. рублей,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офинансирование расходов на развитие институтов территориального общественного самоуправления и поддержку проектов местных инициатив  ТОС "Ущицы" д. Ущицы (Поляна сказок. Семейное творчество - светлый праздник) увеличить на 44,44444 тыс. рублей и утвердить в сумме 44,44444  тыс. рублей,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офинансирование расходов на развитие институтов территориального общественного самоуправления и поддержку проектов местных инициатив  ТОС "Монастырёк" д.Ущицы  (Веселый дворик) увеличить на 217,05263 тыс. рублей и утвердить в сумме 217,05263 тыс. рублей,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офинансирование расходов на развитие институтов территориального общественного самоуправления и поддержку проектов местных инициатив  ТОС "Самоцвет" д. Ущицы (Нескучный двор) увеличить на 45,0 тыс. рублей и утвердить в сумме 45,0 тыс. рублей,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иные межбюджетные трансферты на софинансирование расходов на развитие институтов территориального общественного самоуправления и поддержку проектов местных инициатив  ТОС "Радуга" д.Шейкино  (Установка автономной системы отопления в Доме культуры д.Шейкино) увеличить на 100,0 тыс. рублей и утвердить в сумме 100,0 тыс. рублей,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офинансирование расходов на развитие институтов территориального общественного самоуправления и поддержку проектов местных инициатив уменьшить на 124,0 тыс. рублей и утвердить в сумме 0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Основное мероприятие "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Реализация народной программы" увеличить на 50,0 тыс. рублей и утвердить в сумме 229,0 тыс. рублей, в том числе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иобретение мусорных контейнеров для сбора ТКО увеличить на 50,0 тыс. рублей и утвердить в сумме 229,0 тыс. рублей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программа муниципальной программы "Обеспечение безопасности населения и объектов на территории поселения" на 2024 год уменьшить на 119,1 тыс. рублей и утвердить в сумме 182,9 тыс. рублей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ное мероприятие "Организация первичных мер по пожарной безопасности поселения" уменьшить на 119,1 тыс. рублей и утвердить в сумме 182,9 тыс. рублей, в  том числе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пашка населенных пунктов уменьшить на 169,1 тыс. рублей и утвердить в сумме 0 тыс. рублей,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благоустройство пожарных водоемов увеличить на 50,0 тыс. рублей и утвердить в сумме 152,3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Подпрограмма муниципальной программы «Обеспечение функционирования органов местного самоуправления муниципального образования» на 2024 год увеличить на 9,33 тыс. рублей и утвердить в сумме 5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310,80825 тыс. рублей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Основное мероприятие "Обеспечение функционирования системы муниципального управления" увеличить на 0,33 тыс. рублей и утвердить в сумме 4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542,91375 тыс. рублей, в том числ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- обеспечение деятельности администрации поселения увеличить на 0,33 тыс. рублей и утвердить в сумме 3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849,9422 тыс. рублей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ное мероприятие "Социальная поддержка граждан" увеличить на 9,0  тыс. рублей и утвердить в сумме 255,0 тыс. рублей, в том числе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единовременные выплаты отдельным категориям граждан увеличить на 9,0  тыс. рублей и утвердить в сумме 45,0 тыс. рублей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Итого с учетом изменений показателей бюджета муниципального образования «Куньинская волость» дефицит бюджета муниципального образования «Куньинская волость» на 2024 год не изменится и составит  2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745,48021 тыс. рублей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iCs/>
          <w:color w:val="000000"/>
          <w:sz w:val="28"/>
          <w:szCs w:val="28"/>
          <w:lang w:val="ru-RU"/>
        </w:rPr>
      </w:pPr>
      <w:r>
        <w:rPr>
          <w:iCs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Глава сельского поселени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«Куньинская волость»                                                                      О.П. Граненков </w:t>
      </w:r>
    </w:p>
    <w:p>
      <w:pPr>
        <w:pStyle w:val="Normal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</w:t>
      </w:r>
    </w:p>
    <w:p>
      <w:pPr>
        <w:pStyle w:val="Normal"/>
        <w:jc w:val="both"/>
        <w:rPr/>
      </w:pPr>
      <w:r>
        <w:rPr/>
        <w:t xml:space="preserve">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4">
    <w:name w:val="Заголовок 4 Знак"/>
    <w:basedOn w:val="Style9"/>
    <w:qFormat/>
    <w:rPr>
      <w:b/>
      <w:bCs/>
      <w:sz w:val="24"/>
      <w:szCs w:val="22"/>
    </w:rPr>
  </w:style>
  <w:style w:type="character" w:styleId="Normaltextrunscx8913433">
    <w:name w:val="normaltextrun scx8913433"/>
    <w:basedOn w:val="Style9"/>
    <w:qFormat/>
    <w:rPr>
      <w:rFonts w:ascii="Times New Roman" w:hAnsi="Times New Roman" w:cs="Times New Roman"/>
    </w:rPr>
  </w:style>
  <w:style w:type="character" w:styleId="Style10">
    <w:name w:val="Без интервала Знак"/>
    <w:qFormat/>
    <w:rPr>
      <w:lang w:val="ru-RU" w:bidi="ar-SA"/>
    </w:rPr>
  </w:style>
  <w:style w:type="character" w:styleId="InternetLink">
    <w:name w:val="Hyperlink"/>
    <w:rPr>
      <w:rFonts w:cs="Times New Roman"/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pPr>
      <w:widowControl w:val="false"/>
      <w:autoSpaceDE w:val="false"/>
      <w:snapToGrid w:val="false"/>
      <w:jc w:val="center"/>
    </w:pPr>
    <w:rPr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11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pskov.ru/" TargetMode="External"/><Relationship Id="rId3" Type="http://schemas.openxmlformats.org/officeDocument/2006/relationships/hyperlink" Target="https://kuninskaya-r58.gosweb.gosuslugi.ru/" TargetMode="External"/><Relationship Id="rId4" Type="http://schemas.openxmlformats.org/officeDocument/2006/relationships/hyperlink" Target="consultantplus://offline/ref=6A6E487AD0D2F9C472972FF407C83205106B8DBFE6856BA1880F6C9B4B395F2FBEF1E546B61ED0270B47DCD6h8p2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8:58:00Z</dcterms:created>
  <dc:creator>SASH</dc:creator>
  <dc:description/>
  <cp:keywords/>
  <dc:language>en-US</dc:language>
  <cp:lastModifiedBy>Пользователь</cp:lastModifiedBy>
  <cp:lastPrinted>2024-06-06T16:15:00Z</cp:lastPrinted>
  <dcterms:modified xsi:type="dcterms:W3CDTF">2024-06-14T09:19:00Z</dcterms:modified>
  <cp:revision>331</cp:revision>
  <dc:subject/>
  <dc:title/>
</cp:coreProperties>
</file>